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把混合运算的学习与解决简单的实际问题相结合，并能列综合算式进行解答各种生动的实际问题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对运算顺序容易混淆的式题的对比练习，体会运算顺序的改变对运算结果的影响，能正确合理地使用小括号，体会数学思考的严谨性和数学结论的确定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混合运算，能正确熟练地计算，合理地使用小括号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除数是两位数的除法，提高计算速度和正确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趣的数阵：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运用本周七彩数园所学知识，掌握填写数阵的基本方法，提高学生学习数学的兴趣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MC SYSTEM</cp:lastModifiedBy>
  <dcterms:modified xsi:type="dcterms:W3CDTF">2009-09-24T08:20:00Z</dcterms:modified>
  <cp:revision>11</cp:revision>
  <dc:subject/>
  <dc:title>解放路小学四年级一周作业导航</dc:title>
</cp:coreProperties>
</file>