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156"/>
        <w:rPr/>
      </w:pP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 xml:space="preserve">                   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越讲越精彩</w:t>
      </w:r>
    </w:p>
    <w:p>
      <w:pPr>
        <w:pStyle w:val="Normal"/>
        <w:widowControl/>
        <w:spacing w:lineRule="exact" w:line="420" w:before="0" w:after="156"/>
        <w:ind w:firstLine="8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常州市解放路小学“迎祖国六十华诞”故事大王擂台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活动目的：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提高学生综合素质，培养学生普通话表达能力和故事演讲水平，展示个性风采，并与学校“迎祖国六十华诞”活动有机结合起来，对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生进行爱国主义主题教育活动，激发学生的爱国热情，增强民族的自尊心、自信心和自豪感，特举行故事大王擂台赛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活动时间：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报名时间：在班级预赛的基础上，截止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，上报参赛者名单（每班一名），注明班级、姓名、故事题目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比赛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 五、六年级专场</w:t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 三、四年级专场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  一、二年级专场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参赛对象：</w:t>
      </w:r>
    </w:p>
    <w:p>
      <w:pPr>
        <w:pStyle w:val="Normal"/>
        <w:widowControl/>
        <w:spacing w:lineRule="exact" w:line="40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至六年级学生，每班在班级预赛的基础上推荐一名学生参加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比赛地点：电教馆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比赛形式：现场赛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六、比赛要求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ˎ̥;Times New Roman" w:eastAsia="仿宋_GB2312"/>
          <w:sz w:val="28"/>
          <w:szCs w:val="28"/>
        </w:rPr>
        <w:t>以爱国主义，民族精神为主题，内容上要健康、高雅，格调清新、明朗，充分体现积极进取、健康向上的精神风貌。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标准，表情丰富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间控制在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左右，尽量脱稿。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 xml:space="preserve">七、评分标准：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题鲜明，中心突出，故事完整、生动，具有思想性、教育性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）。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普通话标准，吐字清楚，语言流畅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）。 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语调规范，表现力强，讲述效果好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分）。 </w:t>
      </w:r>
    </w:p>
    <w:p>
      <w:pPr>
        <w:pStyle w:val="Normal"/>
        <w:widowControl/>
        <w:spacing w:lineRule="exact" w:line="40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衣冠整齐，仪态自然、大方，现场效果好，时间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左右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）。</w:t>
      </w:r>
    </w:p>
    <w:p>
      <w:pPr>
        <w:pStyle w:val="Normal"/>
        <w:widowControl/>
        <w:spacing w:lineRule="exact" w:line="400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七、奖励方法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分年段评出故事大王一名，最佳表现力奖二名，最佳风采奖三名。</w:t>
      </w:r>
    </w:p>
    <w:p>
      <w:pPr>
        <w:pStyle w:val="Normal"/>
        <w:widowControl/>
        <w:spacing w:lineRule="exact" w:line="400" w:before="156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 xml:space="preserve">                                   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0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4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07:00Z</dcterms:created>
  <dc:creator>微软用户</dc:creator>
  <dc:description/>
  <cp:keywords/>
  <dc:language>en-US</dc:language>
  <cp:lastModifiedBy>user</cp:lastModifiedBy>
  <dcterms:modified xsi:type="dcterms:W3CDTF">2009-09-26T00:24:00Z</dcterms:modified>
  <cp:revision>6</cp:revision>
  <dc:subject/>
  <dc:title>                    越讲越精彩</dc:title>
</cp:coreProperties>
</file>