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数学实践活动课的反思</w:t>
      </w:r>
    </w:p>
    <w:p>
      <w:pPr>
        <w:pStyle w:val="Normal"/>
        <w:spacing w:lineRule="auto" w:line="360"/>
        <w:ind w:firstLine="5040"/>
        <w:rPr>
          <w:sz w:val="24"/>
        </w:rPr>
      </w:pPr>
      <w:r>
        <w:rPr>
          <w:sz w:val="24"/>
        </w:rPr>
        <w:t>谈红芝</w:t>
      </w:r>
    </w:p>
    <w:p>
      <w:pPr>
        <w:pStyle w:val="Normal"/>
        <w:spacing w:lineRule="auto" w:line="360"/>
        <w:ind w:firstLine="480"/>
        <w:rPr>
          <w:sz w:val="24"/>
        </w:rPr>
      </w:pPr>
      <w:r>
        <w:rPr>
          <w:sz w:val="24"/>
        </w:rPr>
        <w:t>教材在第一单元“除法”的最后穿插了一个综合应用所学知识解决现实生活中实际问题的教学实践活动。教材向学生呈现了一幅农村新貌的场景图，向学生提供了关于住宅、路灯、玩具厂、果园等方面的素材。我通过研读教材发现，教材把大量的提出问题的机会都留给了学生，目的是让学生在具体情境中去主动地发现问题、提出问题，解决问题。</w:t>
      </w:r>
    </w:p>
    <w:p>
      <w:pPr>
        <w:pStyle w:val="Normal"/>
        <w:spacing w:lineRule="auto" w:line="360"/>
        <w:ind w:firstLine="480"/>
        <w:rPr>
          <w:sz w:val="24"/>
        </w:rPr>
      </w:pPr>
      <w:r>
        <w:rPr>
          <w:sz w:val="24"/>
        </w:rPr>
        <w:t>基于此，在这节课的教学中，我首先安排了</w:t>
      </w:r>
      <w:r>
        <w:rPr>
          <w:sz w:val="24"/>
        </w:rPr>
        <w:t>4</w:t>
      </w:r>
      <w:r>
        <w:rPr>
          <w:sz w:val="24"/>
        </w:rPr>
        <w:t>人小组活动，提出问题，做好记录。教师提供了足够的时间、机会给学生，让他们发表自己的观点，我适时的参与到小组的活动中，聆听学生的谈话，对于有困难的小组提供一些帮助。其次，全班交流，教师根据学生的汇报，板书出学生感兴趣的、共同的、普遍发现的问题，及个别学生想到的问题。（略）接着，教师组织学生独立思考解答。对于学生提出的问题，我采取分档解决的方法：比较简单的问题（一步计算的）直接口答；两步计算的问题，要求书面解答。最后，学生互相评价：思路是否正确、解决的方法是否合理、完整。</w:t>
      </w:r>
    </w:p>
    <w:p>
      <w:pPr>
        <w:pStyle w:val="Normal"/>
        <w:spacing w:lineRule="auto" w:line="360"/>
        <w:ind w:firstLine="480"/>
        <w:rPr/>
      </w:pPr>
      <w:r>
        <w:rPr>
          <w:sz w:val="24"/>
        </w:rPr>
        <w:t>反思这节课，我能为学生提供表现自己的平台，让学生人人参与，并且在交流中让学生感受到学习成功的喜悦，适时的练习评价和反馈，更是有利于学生扎实掌握解决实际问题的本领，略有遗憾的是班级中还是有个别学生不会自己提问题，只能是你说问题他来算算，还有就是他们中的个别人只会提出一部计算的问题，数学能力还有待进一步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58:00Z</dcterms:created>
  <dc:creator>xp</dc:creator>
  <dc:description/>
  <cp:keywords/>
  <dc:language>en-US</dc:language>
  <cp:lastModifiedBy>xp</cp:lastModifiedBy>
  <dcterms:modified xsi:type="dcterms:W3CDTF">2009-09-19T01:42:00Z</dcterms:modified>
  <cp:revision>1</cp:revision>
  <dc:subject/>
  <dc:title>数学实践活动课的反思</dc:title>
</cp:coreProperties>
</file>