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列方程解决两步计算的实际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是在五年级下册初步认识方程，并会用等式的性质解一步方程、会列方程解决相关简单实际问题的基础上进行教学的。通过教学让学生理解并掌握形如</w:t>
      </w:r>
      <w:r>
        <w:rPr>
          <w:sz w:val="24"/>
        </w:rPr>
        <w:t>ax±b=c</w:t>
      </w:r>
      <w:r>
        <w:rPr>
          <w:sz w:val="24"/>
        </w:rPr>
        <w:t>的方程的解法，会列上述方程解决两步计算的实际问题。教学时，</w:t>
      </w:r>
      <w:r>
        <w:rPr>
          <w:sz w:val="24"/>
        </w:rPr>
        <w:t>根据学生的认知规律和思维特点，结合教学内容，积极创设思维情境，引导学生从已有的知识经验出发，</w:t>
      </w:r>
      <w:r>
        <w:rPr>
          <w:sz w:val="24"/>
        </w:rPr>
        <w:t>以数量甲比数量乙的几倍多（少）几的问题为载体，找到数量之间的相等关系，把实际问题转化为数学问题，列出相应的方程解答问题。并通过小组交流各自的思考，引导学生从不同角度分析题中的数量关系，并根据不同的等量关系列出不同的方程，体会列方程解决实际问题的灵活性，促使学生透彻地理解“大雁塔与小雁塔高度之间的相等关系”从而灵活地解决问题。</w:t>
      </w:r>
      <w:r>
        <w:rPr>
          <w:sz w:val="24"/>
        </w:rPr>
        <w:t>再</w:t>
      </w:r>
      <w:r>
        <w:rPr>
          <w:sz w:val="24"/>
        </w:rPr>
        <w:t>通过练习</w:t>
      </w:r>
      <w:r>
        <w:rPr>
          <w:sz w:val="24"/>
        </w:rPr>
        <w:t>，</w:t>
      </w:r>
      <w:r>
        <w:rPr>
          <w:sz w:val="24"/>
        </w:rPr>
        <w:t>引导学生在解决问题的过程中，逐步掌握相关方程的解法，积累分析数量关系并把实际问题抽象为方程的经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8:00Z</dcterms:created>
  <dc:creator>jxm</dc:creator>
  <dc:description/>
  <cp:keywords/>
  <dc:language>en-US</dc:language>
  <cp:lastModifiedBy>jxm</cp:lastModifiedBy>
  <dcterms:modified xsi:type="dcterms:W3CDTF">2009-09-23T13:12:00Z</dcterms:modified>
  <cp:revision>1</cp:revision>
  <dc:subject/>
  <dc:title>列方程解决两步计算的实际问题</dc:title>
</cp:coreProperties>
</file>