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Batang;바탕" w:hAnsi="Batang;바탕" w:cs="Batang;바탕"/>
          <w:b/>
          <w:b/>
          <w:bCs/>
          <w:spacing w:val="20"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pacing w:val="20"/>
          <w:sz w:val="32"/>
          <w:szCs w:val="32"/>
        </w:rPr>
        <w:t xml:space="preserve"> </w:t>
      </w:r>
      <w:r>
        <w:rPr>
          <w:rFonts w:ascii="Batang;바탕" w:hAnsi="Batang;바탕" w:cs="Batang;바탕"/>
          <w:b/>
          <w:bCs/>
          <w:spacing w:val="20"/>
          <w:sz w:val="32"/>
          <w:szCs w:val="32"/>
        </w:rPr>
        <w:t>淹城初级中学</w:t>
      </w:r>
      <w:r>
        <w:rPr>
          <w:rFonts w:cs="Batang;바탕" w:ascii="Batang;바탕" w:hAnsi="Batang;바탕"/>
          <w:b/>
          <w:bCs/>
          <w:spacing w:val="20"/>
          <w:sz w:val="32"/>
          <w:szCs w:val="32"/>
        </w:rPr>
        <w:t>2009-2010</w:t>
      </w:r>
      <w:r>
        <w:rPr>
          <w:rFonts w:ascii="Batang;바탕" w:hAnsi="Batang;바탕" w:cs="Batang;바탕"/>
          <w:b/>
          <w:bCs/>
          <w:spacing w:val="20"/>
          <w:sz w:val="32"/>
          <w:szCs w:val="32"/>
        </w:rPr>
        <w:t>学年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pacing w:val="20"/>
          <w:sz w:val="32"/>
          <w:szCs w:val="32"/>
        </w:rPr>
        <w:t xml:space="preserve"> </w:t>
      </w:r>
      <w:r>
        <w:rPr>
          <w:rFonts w:ascii="Batang;바탕" w:hAnsi="Batang;바탕" w:cs="Batang;바탕"/>
          <w:b/>
          <w:bCs/>
          <w:spacing w:val="20"/>
          <w:sz w:val="32"/>
          <w:szCs w:val="32"/>
        </w:rPr>
        <w:t>第一学期工作计划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指导思想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真贯彻落实党的十七大会议精神，以邓小平理论和 “三个代表”重要思想为指导，全面落实科学发展观，围绕学校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三年主动发展规划，动员一切力量，以和谐促发展，以质量铸品牌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努力创设稳定、和谐、合作、进取的良好氛围，以推进师生精神家园建设为着力点，以培养高素质的人才为根本任务，以生活化德育创新活动为载体，以深化课堂教学改革、提高课堂教学效率为突破口，以青年教师培养为抓手，进一步提高教学质量，深化素质教育，推动学校教育快速、健康、和谐发展，再创新辉煌。</w:t>
      </w:r>
    </w:p>
    <w:p>
      <w:pPr>
        <w:pStyle w:val="Normal"/>
        <w:spacing w:lineRule="exact" w:line="560"/>
        <w:ind w:left="596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工作目标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凝心聚力，稳定队伍，树立武进公办初中窗口学校新形象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扎实工作，开拓进取，力争教学质量有新的突破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努力创建常州市文明单位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/>
          <w:sz w:val="28"/>
        </w:rPr>
        <w:t>深化课堂教学改革，推进生态课堂构建步伐。抓好课堂主阵地，引领全体教师焕发精神，和谐共事，积极探索，大胆实践，不断总结，认真反思，完善自我，努力做到减负增效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抓好青年教师培养工程，扩大骨干教师队伍，提升青年教师团队整体水平。以青年教师团队整体的强大，打造学校的质量优势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以爱国主义教育为主旋律，日常行为规范教育为着力点，谱写学生健康成长新篇章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 xml:space="preserve">7. </w:t>
      </w:r>
      <w:r>
        <w:rPr>
          <w:rFonts w:ascii="宋体;SimSun" w:hAnsi="宋体;SimSun" w:cs="宋体;SimSun"/>
          <w:sz w:val="28"/>
        </w:rPr>
        <w:t>进一步打造平安和谐校园、文化校园，强化学校法制建设，确保师生平安，校园平安。</w:t>
      </w:r>
    </w:p>
    <w:p>
      <w:pPr>
        <w:pStyle w:val="Normal"/>
        <w:spacing w:lineRule="exact" w:line="560"/>
        <w:ind w:left="596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工作措施</w:t>
      </w:r>
    </w:p>
    <w:p>
      <w:pPr>
        <w:pStyle w:val="Normal"/>
        <w:spacing w:lineRule="exact" w:line="560"/>
        <w:ind w:firstLine="452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一）加强和改进学校管理，营造良好氛围，开创崭新局面</w:t>
      </w:r>
    </w:p>
    <w:p>
      <w:pPr>
        <w:pStyle w:val="Normal"/>
        <w:spacing w:lineRule="exact" w:line="560"/>
        <w:ind w:left="-178" w:firstLine="67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．充分发挥校长的带头作用，用校长的人格引领教师的人格。</w:t>
      </w:r>
      <w:r>
        <w:rPr>
          <w:rFonts w:ascii="宋体;SimSun" w:hAnsi="宋体;SimSun" w:cs="宋体;SimSun"/>
          <w:sz w:val="28"/>
        </w:rPr>
        <w:t>和谐是学校发展的基础和动力。在新学年里，学校要把凝聚人心，激发热情、增强合力，稳定队伍、共谋发展当作首要任务来抓；要通过各种途径，努力创设上下一心、和谐相处、团队合作、敬业奉献、勇挑重担、追求强大、不断进取的良好氛围；校长要努力成为学习型、学者型、事业型的校长，坚持深入教育教学第一线，善于听取群众意见，实行民主化科学化决策，实行人性化管理，不断提升管理艺术。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．加强学校中层干部队伍建设。</w:t>
      </w:r>
      <w:r>
        <w:rPr>
          <w:rFonts w:ascii="宋体;SimSun" w:hAnsi="宋体;SimSun" w:cs="宋体;SimSun"/>
          <w:sz w:val="28"/>
        </w:rPr>
        <w:t>加强政策法规的学习与交流，提高全体行政人员的工作水平；通过行政例会制度，建立行政工作提示机制，提高行政工作效率，提升团队战斗力；加强与教师的交流与沟通，搭建行政工作新平台，扩大行政的影响力。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b/>
          <w:sz w:val="28"/>
        </w:rPr>
        <w:t>努力探索和建设现代学校制度，进一步加快学校管理的法制化进程。</w:t>
      </w:r>
      <w:r>
        <w:rPr>
          <w:rFonts w:ascii="宋体;SimSun" w:hAnsi="宋体;SimSun" w:cs="宋体;SimSun"/>
          <w:sz w:val="28"/>
        </w:rPr>
        <w:t>增强法制观念，严格执行上级的各项规定，规范收费，深入推进校务公开，完善教代会机制，配合教师绩效工资的实施，建立健全教师人事、分配制度，优化校园氛围。</w:t>
      </w:r>
    </w:p>
    <w:p>
      <w:pPr>
        <w:pStyle w:val="Normal"/>
        <w:spacing w:lineRule="exact" w:line="560"/>
        <w:ind w:firstLine="452"/>
        <w:rPr/>
      </w:pPr>
      <w:r>
        <w:rPr>
          <w:rFonts w:ascii="宋体;SimSun" w:hAnsi="宋体;SimSun" w:cs="宋体;SimSun"/>
          <w:b/>
          <w:bCs/>
          <w:sz w:val="30"/>
        </w:rPr>
        <w:t>（二）丰富德育活动内涵，进一步促进良好校风的形成</w:t>
      </w:r>
    </w:p>
    <w:p>
      <w:pPr>
        <w:pStyle w:val="Normal"/>
        <w:spacing w:lineRule="exact" w:line="56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高扬爱国主义教育的主旋律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今年是建国六十周年，学校德育工作要围绕这一主题，创造性地开展德育活动，使学生在活动中升华爱国主义情感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b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立足身边小事，养成良好习惯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努力在学校内形成注重细节、育人意识强的德育工作氛围，提高德育管理能力；让学生在规范中学会做人，形成良好的校风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把严格学生的行为规范，强化学生的做人基本礼仪教育作为德育教育的突破口。</w:t>
      </w:r>
    </w:p>
    <w:p>
      <w:pPr>
        <w:pStyle w:val="Normal"/>
        <w:spacing w:lineRule="exact" w:line="560"/>
        <w:ind w:firstLine="562"/>
        <w:rPr/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．加强常规管理，严格考评考核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班级工作是学校德育工作的核心，政教处要严格按照学校制定的班主任工作职责和班级工作考核条例，加强对班主任工作的考核考评，促进良好校风的形成。</w:t>
      </w:r>
    </w:p>
    <w:p>
      <w:pPr>
        <w:pStyle w:val="Normal"/>
        <w:spacing w:lineRule="exact" w:line="560"/>
        <w:ind w:firstLine="602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4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．加强班主任队伍建设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挑选工作能力强，责任心强的老师担任班主任；开展德育研讨活动，采取走出去、请进来的办法，为班主任创造学习、提高、交流的机会，以提高班主任的工作水平。</w:t>
      </w:r>
    </w:p>
    <w:p>
      <w:pPr>
        <w:pStyle w:val="Normal"/>
        <w:spacing w:lineRule="exact" w:line="560"/>
        <w:ind w:firstLine="602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5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．创新德育工作。</w:t>
      </w:r>
      <w:r>
        <w:rPr>
          <w:rFonts w:ascii="宋体;SimSun" w:hAnsi="宋体;SimSun" w:cs="宋体;SimSun"/>
          <w:sz w:val="28"/>
        </w:rPr>
        <w:t>积极开展德育活动创新方案、德育新点子征集等活动，激励全体师生参与德育创新活动。使学校德育工作再上一个新台阶。</w:t>
      </w:r>
    </w:p>
    <w:p>
      <w:pPr>
        <w:pStyle w:val="Normal"/>
        <w:spacing w:lineRule="exact" w:line="560"/>
        <w:ind w:left="596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三）强化教学过程管理，加快新课改实验步伐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sz w:val="28"/>
        </w:rPr>
        <w:t xml:space="preserve">1. </w:t>
      </w:r>
      <w:r>
        <w:rPr>
          <w:rFonts w:ascii="宋体;SimSun" w:hAnsi="宋体;SimSun" w:cs="宋体;SimSun"/>
          <w:b/>
          <w:sz w:val="28"/>
        </w:rPr>
        <w:t>严格执行政策法规，切实减轻学生课业负担。</w:t>
      </w:r>
      <w:r>
        <w:rPr>
          <w:rFonts w:ascii="宋体;SimSun" w:hAnsi="宋体;SimSun" w:cs="宋体;SimSun"/>
          <w:sz w:val="28"/>
        </w:rPr>
        <w:t>认真执行省素质教育的新“十项规定”和市的减负规定，严格执行课程计划，控制学生在校时间，控制学生作业量。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sz w:val="28"/>
        </w:rPr>
        <w:t xml:space="preserve">2. </w:t>
      </w:r>
      <w:r>
        <w:rPr>
          <w:rFonts w:ascii="宋体;SimSun" w:hAnsi="宋体;SimSun" w:cs="宋体;SimSun"/>
          <w:b/>
          <w:sz w:val="28"/>
        </w:rPr>
        <w:t>统筹设计安排综合实践活动，积极开展研究性学习。</w:t>
      </w:r>
      <w:r>
        <w:rPr>
          <w:rFonts w:ascii="宋体;SimSun" w:hAnsi="宋体;SimSun" w:cs="宋体;SimSun"/>
          <w:sz w:val="28"/>
        </w:rPr>
        <w:t>根据省的课程标准安排设置校本课程、地方课程、综合实践活动等课程，并进行考核、评价，为学生进行校外活动提供时间和场所，保障学生活动安全有效。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sz w:val="28"/>
        </w:rPr>
        <w:t xml:space="preserve">3. </w:t>
      </w:r>
      <w:r>
        <w:rPr>
          <w:rFonts w:ascii="宋体;SimSun" w:hAnsi="宋体;SimSun" w:cs="宋体;SimSun"/>
          <w:b/>
          <w:sz w:val="28"/>
        </w:rPr>
        <w:t>抓好集体备课和教研组活动。</w:t>
      </w:r>
      <w:r>
        <w:rPr>
          <w:rFonts w:ascii="宋体;SimSun" w:hAnsi="宋体;SimSun" w:cs="宋体;SimSun"/>
          <w:sz w:val="28"/>
        </w:rPr>
        <w:t>向活动要质量，向活动要优质课。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sz w:val="28"/>
        </w:rPr>
        <w:t xml:space="preserve">4. </w:t>
      </w:r>
      <w:r>
        <w:rPr>
          <w:rFonts w:ascii="宋体;SimSun" w:hAnsi="宋体;SimSun" w:cs="宋体;SimSun"/>
          <w:b/>
          <w:sz w:val="28"/>
        </w:rPr>
        <w:t>实施行政听课制。</w:t>
      </w:r>
      <w:r>
        <w:rPr>
          <w:rFonts w:ascii="宋体;SimSun" w:hAnsi="宋体;SimSun" w:cs="宋体;SimSun"/>
          <w:sz w:val="28"/>
        </w:rPr>
        <w:t>实行推门听课制度。行政人员每周下班听课不少于两节，并有详细的听课记录及点评意见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5. </w:t>
      </w:r>
      <w:r>
        <w:rPr>
          <w:rFonts w:ascii="宋体;SimSun" w:hAnsi="宋体;SimSun" w:cs="宋体;SimSun"/>
          <w:b/>
          <w:sz w:val="28"/>
        </w:rPr>
        <w:t>推出“专家门诊”活动。</w:t>
      </w:r>
      <w:r>
        <w:rPr>
          <w:rFonts w:ascii="宋体;SimSun" w:hAnsi="宋体;SimSun" w:cs="宋体;SimSun"/>
          <w:sz w:val="28"/>
        </w:rPr>
        <w:t>组织各学科的骨干教师形成专家组，定期深入课堂听课，对薄弱学科、弱势教师进行专家会诊，促进青年教师快速健康成长。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．组织全体青年教师参加各级各类竞赛活动。</w:t>
      </w:r>
      <w:r>
        <w:rPr>
          <w:rFonts w:ascii="宋体;SimSun" w:hAnsi="宋体;SimSun" w:cs="宋体;SimSun"/>
          <w:sz w:val="28"/>
        </w:rPr>
        <w:t>在区级、市级的评优课、实验课、展示课等大型活动中，在大市级、省级的论文竞赛中，在大市级、省级发表论文，我校青年教师参与的人数、获奖面、获奖等级要有新的突破。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b/>
          <w:sz w:val="28"/>
        </w:rPr>
        <w:t>进一步加强对外交流活动。</w:t>
      </w:r>
      <w:r>
        <w:rPr>
          <w:rFonts w:ascii="宋体;SimSun" w:hAnsi="宋体;SimSun" w:cs="宋体;SimSun"/>
          <w:sz w:val="28"/>
        </w:rPr>
        <w:t>通过与兄弟学校的业务交流、组织教师到市内外名校参观学习、组织大型对外公开教学等途径，拓展视野，开阔思路，积极培植典型，发挥榜样的引路作用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．深化课题研究。</w:t>
      </w:r>
      <w:r>
        <w:rPr>
          <w:rFonts w:ascii="宋体;SimSun" w:hAnsi="宋体;SimSun" w:cs="宋体;SimSun"/>
          <w:sz w:val="28"/>
        </w:rPr>
        <w:t>对现有课题的研究情况进行督查，力争各级课题能顺利结题，并以此促进教师发展。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四）进一步强化质量意识，努力提高学校办学品位。</w:t>
      </w:r>
      <w:r>
        <w:rPr>
          <w:rFonts w:ascii="宋体;SimSun" w:hAnsi="宋体;SimSun" w:cs="宋体;SimSun"/>
          <w:sz w:val="28"/>
        </w:rPr>
        <w:t>团结和带领全体教职员工聚精会神搞教育，一心一意谋发展，认认真真抓管理，实实在在求质量。向管理要质量，向质量要声誉。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sz w:val="28"/>
        </w:rPr>
        <w:t xml:space="preserve">1. </w:t>
      </w:r>
      <w:r>
        <w:rPr>
          <w:rFonts w:ascii="宋体;SimSun" w:hAnsi="宋体;SimSun" w:cs="宋体;SimSun"/>
          <w:b/>
          <w:sz w:val="28"/>
        </w:rPr>
        <w:t>牢固确立教学质量在学校工作中的核心地位。</w:t>
      </w:r>
      <w:r>
        <w:rPr>
          <w:rFonts w:ascii="宋体;SimSun" w:hAnsi="宋体;SimSun" w:cs="宋体;SimSun"/>
          <w:sz w:val="28"/>
        </w:rPr>
        <w:t>强化课堂教学改革的全程管理，使全体教师增强质量意识，进取意识，大局意识，自觉地为提升学校的教学质量而积极工作，不懈努力。进一步明确三个年级的质量目标，初一起始年级狠抓班风学风建设打好基础，初二年级抓好平衡发展求提高，初三年级打好质量提升的攻坚战。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b/>
          <w:sz w:val="28"/>
        </w:rPr>
        <w:t>抓好教师“五认真”的督促工作。</w:t>
      </w:r>
      <w:r>
        <w:rPr>
          <w:rFonts w:ascii="宋体;SimSun" w:hAnsi="宋体;SimSun" w:cs="宋体;SimSun"/>
          <w:sz w:val="28"/>
        </w:rPr>
        <w:t>态度决定高度，细节决定成败。加大对教师七认真工作检查和督促的力度，从新学期开学抓起，环环紧扣，从学校大局的高度、学校发展的高度、学校声誉的高度抓好教师五认真工作，努力引导全体教师创优争先。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．全方位提升初三年级教学质量。</w:t>
      </w:r>
      <w:r>
        <w:rPr>
          <w:rFonts w:ascii="宋体;SimSun" w:hAnsi="宋体;SimSun" w:cs="宋体;SimSun"/>
          <w:sz w:val="28"/>
        </w:rPr>
        <w:t>我们要采取各种途径，各种举措，全方位地抓好初三年级的教学过程管理，环环扣紧，一着不让，打好质量攀升的攻坚战，确保新一届初三中考质量优良。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．加强信息技术与学科教学整合工作的研究。</w:t>
      </w:r>
      <w:r>
        <w:rPr>
          <w:rFonts w:ascii="宋体;SimSun" w:hAnsi="宋体;SimSun" w:cs="宋体;SimSun"/>
          <w:sz w:val="28"/>
        </w:rPr>
        <w:t>学校要充分利用信息大楼的条件优势，努力提高教师使用现代教育技术的频度和效度。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．推进生态课堂的构建进程。</w:t>
      </w:r>
      <w:r>
        <w:rPr>
          <w:rFonts w:ascii="宋体;SimSun" w:hAnsi="宋体;SimSun" w:cs="宋体;SimSun"/>
          <w:sz w:val="28"/>
        </w:rPr>
        <w:t>抓好有关生态课堂构建的理论学习工作，发挥骨干教师的引路作用，扶植青年教师典型，组织开展生态课堂教学的系列研讨活动，引领全体青年教师成为“有自己的优势、有自己的特色、有自己的思想、有自己的成果”的“四有”教师。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b/>
          <w:sz w:val="28"/>
        </w:rPr>
        <w:t>抓好各类学生的辅导工作。</w:t>
      </w:r>
      <w:r>
        <w:rPr>
          <w:rFonts w:ascii="宋体;SimSun" w:hAnsi="宋体;SimSun" w:cs="宋体;SimSun"/>
          <w:sz w:val="28"/>
        </w:rPr>
        <w:t>进一步加强提优补差、分层教育、分类指导的工作，尤其要加强对薄弱班级的指导、管理，抓各学科、各年级的平衡发展，认准既定目标不放松，努力提高各学科的合格率、优秀率、平均分。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五）优化学校环境，创建平安和谐校园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sz w:val="28"/>
        </w:rPr>
        <w:t xml:space="preserve">1. </w:t>
      </w:r>
      <w:r>
        <w:rPr>
          <w:rFonts w:ascii="宋体;SimSun" w:hAnsi="宋体;SimSun" w:cs="宋体;SimSun"/>
          <w:b/>
          <w:sz w:val="28"/>
        </w:rPr>
        <w:t>丰富校园文化建设内涵。</w:t>
      </w:r>
      <w:r>
        <w:rPr>
          <w:rFonts w:ascii="宋体;SimSun" w:hAnsi="宋体;SimSun" w:cs="宋体;SimSun"/>
          <w:sz w:val="28"/>
        </w:rPr>
        <w:t>充分利用学校现有的教育资源，并不断发掘和开发新的教育资源，如新建“国学文化</w:t>
      </w:r>
      <w:r>
        <w:rPr>
          <w:rFonts w:ascii="宋体;SimSun" w:hAnsi="宋体;SimSun" w:cs="宋体;SimSun"/>
          <w:sz w:val="28"/>
        </w:rPr>
        <w:t>’</w:t>
      </w:r>
      <w:r>
        <w:rPr>
          <w:rFonts w:ascii="宋体;SimSun" w:hAnsi="宋体;SimSun" w:cs="宋体;SimSun"/>
          <w:sz w:val="28"/>
        </w:rPr>
        <w:t>长廊等，形成充满现代气息、人文气息的校园文化，并融入师生的心里，优化师生的言行。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sz w:val="28"/>
        </w:rPr>
        <w:t xml:space="preserve">2. </w:t>
      </w:r>
      <w:r>
        <w:rPr>
          <w:rFonts w:ascii="宋体;SimSun" w:hAnsi="宋体;SimSun" w:cs="宋体;SimSun"/>
          <w:b/>
          <w:sz w:val="28"/>
        </w:rPr>
        <w:t>狠抓学校安全工作。</w:t>
      </w:r>
      <w:r>
        <w:rPr>
          <w:rFonts w:ascii="宋体;SimSun" w:hAnsi="宋体;SimSun" w:cs="宋体;SimSun"/>
          <w:sz w:val="28"/>
        </w:rPr>
        <w:t>一是营造氛围。通过召开学生大会，聘请交警来校作交通安全讲座，张贴、印发交通安全宣传材料，开展主题班会等形式，对学生进行安全教育。二是建立班主任汇报制度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继续实行班主任对学生每天到校情况进行跟踪制度，建立学生中途离校必须实行签单制度，建立特殊学生重点防护、定期检查制度，三是实行定期、随机检查，杜绝隐患。定期检查运动及实验设施、器具、场所，通过食堂的自查自纠自防，通过教职员工全员参与学校安全工作等举措，强化学校的安全工作。</w:t>
      </w:r>
    </w:p>
    <w:p>
      <w:pPr>
        <w:pStyle w:val="TextBodyIndent"/>
        <w:spacing w:lineRule="exact" w:line="560"/>
        <w:rPr/>
      </w:pPr>
      <w:r>
        <w:rPr>
          <w:rFonts w:eastAsia="宋体;SimSun" w:cs="宋体;SimSun" w:ascii="宋体;SimSun" w:hAnsi="宋体;SimSun"/>
          <w:b/>
        </w:rPr>
        <w:t xml:space="preserve">3. </w:t>
      </w:r>
      <w:r>
        <w:rPr>
          <w:rFonts w:ascii="宋体;SimSun" w:hAnsi="宋体;SimSun" w:cs="宋体;SimSun" w:eastAsia="宋体;SimSun"/>
          <w:b/>
        </w:rPr>
        <w:t>开展创建和谐校园的系列活动。</w:t>
      </w:r>
      <w:r>
        <w:rPr>
          <w:rFonts w:ascii="宋体;SimSun" w:hAnsi="宋体;SimSun" w:cs="宋体;SimSun" w:eastAsia="宋体;SimSun"/>
        </w:rPr>
        <w:t>抓好和谐校园建设工程，举办校园艺术节、体育节、科技节、手抄报比赛、征文比赛、歌咏比赛、师生联谊活动、家长学校活动等，创设和谐校园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cs="宋体;SimSun" w:ascii="宋体;SimSun" w:hAnsi="宋体;SimSun"/>
          <w:b/>
          <w:sz w:val="28"/>
        </w:rPr>
        <w:t xml:space="preserve">4. </w:t>
      </w:r>
      <w:r>
        <w:rPr>
          <w:rFonts w:ascii="宋体;SimSun" w:hAnsi="宋体;SimSun" w:cs="宋体;SimSun"/>
          <w:b/>
          <w:sz w:val="28"/>
        </w:rPr>
        <w:t>抓好校园环境卫生整治工作。</w:t>
      </w:r>
      <w:r>
        <w:rPr>
          <w:rFonts w:ascii="宋体;SimSun" w:hAnsi="宋体;SimSun" w:cs="宋体;SimSun"/>
          <w:sz w:val="28"/>
        </w:rPr>
        <w:t>坚持行政值日和文明岗值日检查相结合，开展戒烟和卫生防疫、防病教育系列宣传活动，提倡师生员工健康生活。抓好校园环境的整洁，杜绝不文明现象和行为，所有公共场所环境卫生保洁良好，无卫生死角。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．抓好学校环境与人的和谐发展。</w:t>
      </w:r>
      <w:r>
        <w:rPr>
          <w:rFonts w:ascii="宋体;SimSun" w:hAnsi="宋体;SimSun" w:cs="宋体;SimSun"/>
          <w:sz w:val="28"/>
        </w:rPr>
        <w:t>巩固区绿色学校的创建成果，在美化、净化、优化学校环境的同时，进一步提高师生的文明意识、卫生意识、环保意识、人与自然和谐相处的意识，最大程度地提高师生的综合素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hd w:fill="FEFEFE" w:val="clear"/>
        <w:spacing w:lineRule="exact" w:line="560"/>
        <w:ind w:firstLine="547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华文隶书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华文隶书" w:hAnsi="华文隶书" w:eastAsia="华文隶书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ascii="华文隶书" w:hAnsi="华文隶书" w:eastAsia="华文隶书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26:00Z</dcterms:created>
  <dc:creator>微软用户</dc:creator>
  <dc:description/>
  <cp:keywords/>
  <dc:language>en-US</dc:language>
  <cp:lastModifiedBy>微软用户</cp:lastModifiedBy>
  <cp:lastPrinted>2009-09-22T14:52:00Z</cp:lastPrinted>
  <dcterms:modified xsi:type="dcterms:W3CDTF">2009-09-22T07:26:00Z</dcterms:modified>
  <cp:revision>2</cp:revision>
  <dc:subject/>
  <dc:title>淹城初级中学2009-2010学年度</dc:title>
</cp:coreProperties>
</file>