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90600</wp:posOffset>
            </wp:positionV>
            <wp:extent cx="875665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22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350770</wp:posOffset>
                </wp:positionV>
                <wp:extent cx="7330440" cy="2232660"/>
                <wp:effectExtent l="68580" t="0" r="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30320" cy="22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经典综艺体简" w:hAnsi="经典综艺体简" w:eastAsia="经典综艺体简" w:cs="经典综艺体简"/>
                                <w:lang w:bidi="hi-IN"/>
                              </w:rPr>
                              <w:t>社团活动记录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96.35pt;margin-top:185.1pt;width:577.15pt;height:175.7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经典综艺体简" w:hAnsi="经典综艺体简" w:eastAsia="经典综艺体简" w:cs="经典综艺体简"/>
                          <w:lang w:bidi="hi-IN"/>
                        </w:rPr>
                        <w:t>社团活动记录</w:t>
                      </w:r>
                    </w:p>
                  </w:txbxContent>
                </v:textbox>
                <v:path textpathok="t"/>
                <v:textpath on="t" fitshape="t" string="社团活动记录" style="font-family:&quot;经典综艺体简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　　　　　　　　</w:t>
      </w:r>
      <w:r>
        <w:rPr>
          <w:rFonts w:ascii="黑体;SimHei" w:hAnsi="黑体;SimHei" w:eastAsia="黑体;SimHei"/>
          <w:sz w:val="32"/>
          <w:szCs w:val="32"/>
        </w:rPr>
        <w:t>活动点单名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"/>
        <w:gridCol w:w="971"/>
        <w:gridCol w:w="831"/>
        <w:gridCol w:w="241"/>
        <w:gridCol w:w="419"/>
        <w:gridCol w:w="379"/>
        <w:gridCol w:w="40"/>
        <w:gridCol w:w="418"/>
        <w:gridCol w:w="418"/>
        <w:gridCol w:w="418"/>
        <w:gridCol w:w="418"/>
        <w:gridCol w:w="165"/>
        <w:gridCol w:w="253"/>
        <w:gridCol w:w="418"/>
        <w:gridCol w:w="418"/>
        <w:gridCol w:w="418"/>
        <w:gridCol w:w="370"/>
        <w:gridCol w:w="48"/>
        <w:gridCol w:w="418"/>
        <w:gridCol w:w="418"/>
        <w:gridCol w:w="418"/>
        <w:gridCol w:w="543"/>
      </w:tblGrid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</w:t>
            </w:r>
          </w:p>
        </w:tc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综艺体简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23:00Z</dcterms:created>
  <dc:creator>微软中国</dc:creator>
  <dc:description/>
  <cp:keywords/>
  <dc:language>en-US</dc:language>
  <cp:lastModifiedBy>微软中国</cp:lastModifiedBy>
  <cp:lastPrinted>2009-09-16T08:53:00Z</cp:lastPrinted>
  <dcterms:modified xsi:type="dcterms:W3CDTF">2009-09-22T01:50:00Z</dcterms:modified>
  <cp:revision>4</cp:revision>
  <dc:subject/>
  <dc:title/>
</cp:coreProperties>
</file>