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省教育系统家长学校考核标准（试行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核单位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考核时间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</w:t>
      </w:r>
    </w:p>
    <w:tbl>
      <w:tblPr>
        <w:tblW w:w="905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0"/>
        <w:gridCol w:w="2700"/>
        <w:gridCol w:w="600"/>
        <w:gridCol w:w="600"/>
        <w:gridCol w:w="600"/>
      </w:tblGrid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分</w:t>
            </w:r>
          </w:p>
        </w:tc>
      </w:tr>
      <w:tr>
        <w:trPr>
          <w:trHeight w:val="10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指导委员会，由校（园）领导任主任，离退休老领导和教务（政教）主任任副主任，委员由退休教师和在职教师、家长代表等人员组成，负责指导家长学校的各项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健全，组成人员符合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分工职责明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工作列入学校工作计划，有布置、有检查、有总结、有表彰制度。研究家长学校工作的会议有记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入学校工作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会议有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检查、表彰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有一定的办公、教学设施和办学经费。学校领导定期参加相关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办公及教学设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保证必要的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领导参加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一支相对稳定素质较高的专兼职教师队伍，有讲师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为稳定的教师队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讲师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教师学习、培训，不断提高业务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教师学习、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师在家长学校的工作计入工作量，并作为考核评优依据，对受聘的兼职教师应给予适当报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师承认工作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对兼职教师给予报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做到“四有”：有目标、有计划、有教材、有简案；“四定”：定时间、定地点、定师资、定内容。全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工作做到“四有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“四定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使用省以上编写的规范教材。教师有一定数量的参考书籍和辅助资料，教师要结合本地实际和家长的情况进行教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省以上编写的规范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参考书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结合实际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坚持讲授与研讨、交流和个别指导相结合，并能适时开展针对性的家庭教育活动，家长反映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灵活多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针对性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家长反映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教理论研究有成果，学校开设的网上家长学校或家长咨询活动有效果。家长学校学员反馈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家长写的体会心得，城市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农村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在区县级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反馈率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心得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或监护人平均听课率城市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农村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课率达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每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tbl>
      <w:tblPr>
        <w:tblW w:w="91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51"/>
        <w:gridCol w:w="2682"/>
        <w:gridCol w:w="599"/>
        <w:gridCol w:w="598"/>
        <w:gridCol w:w="5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分</w:t>
            </w:r>
          </w:p>
        </w:tc>
      </w:tr>
      <w:tr>
        <w:trPr>
          <w:trHeight w:val="10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学校有管理人员、有计划、有检查、有总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计划、有检查、有总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员有名册，上课有点名册，活动有记载，学习成效有评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名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点名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有记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评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各项管理制度，档案资料齐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各项管理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档案资料齐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，家长学校被省辖市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；被省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；被国家表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，家教研究成果或家长（学员）撰写的案例在省辖市以上报刊发表的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；在省级报刊上发表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；在国家级报刊上发表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加分，最多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  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考核单位领导签字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考核组负责人签字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0:00Z</dcterms:created>
  <dc:creator>Administrators</dc:creator>
  <dc:description/>
  <cp:keywords/>
  <dc:language>en-US</dc:language>
  <cp:lastModifiedBy>微软用户</cp:lastModifiedBy>
  <dcterms:modified xsi:type="dcterms:W3CDTF">2009-09-09T07:50:00Z</dcterms:modified>
  <cp:revision>2</cp:revision>
  <dc:subject/>
  <dc:title>江苏省教育厅（关工委）</dc:title>
</cp:coreProperties>
</file>