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201295</wp:posOffset>
            </wp:positionV>
            <wp:extent cx="5471160" cy="735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/>
        <w:t>___</w:t>
      </w:r>
      <w:r>
        <w:rPr/>
        <w:t>第</w:t>
      </w:r>
      <w:r>
        <w:rPr/>
        <w:t>4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720"/>
              <w:rPr/>
            </w:pPr>
            <w:r>
              <w:rPr>
                <w:sz w:val="28"/>
                <w:szCs w:val="28"/>
              </w:rPr>
              <w:t>了解体积（容积）的意义及其常用的计量单位，会进行相邻体积单位的换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长方体、正方体的表面积以及体积的计算方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复习注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和毫升都是体积单位，用于计量液体的体积，也用于计量容器的容积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升等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立方分米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毫升等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立方厘米，利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立方分米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立方厘米的表象理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升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毫升的实际大小，使原有认识更清晰、更牢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方体、正方体体积公式的记忆和照公式列式计算的思维含量较低。进一步积累空间与图形的学习经验。加强对体积意义、体积单位的理解；发展解决问题的策略，积累数学活动经验；培养创新精神和实践能力，体会图形学习与实际生活的联系。</w:t>
            </w:r>
          </w:p>
          <w:p>
            <w:pPr>
              <w:pStyle w:val="Normal"/>
              <w:spacing w:lineRule="auto" w:line="72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480" w:firstLine="537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六年级数学备课组推荐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7:00Z</dcterms:created>
  <dc:creator>lkj</dc:creator>
  <dc:description/>
  <cp:keywords/>
  <dc:language>en-US</dc:language>
  <cp:lastModifiedBy>h</cp:lastModifiedBy>
  <dcterms:modified xsi:type="dcterms:W3CDTF">2009-09-18T01:01:00Z</dcterms:modified>
  <cp:revision>5</cp:revision>
  <dc:subject/>
  <dc:title>解放路小学五年级一周作业导航</dc:title>
</cp:coreProperties>
</file>