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  <w:lang w:eastAsia="zh-CN"/>
        </w:rPr>
        <w:t xml:space="preserve">               </w:t>
      </w:r>
      <w:r>
        <w:rPr>
          <w:b/>
          <w:sz w:val="32"/>
        </w:rPr>
        <w:t>兰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b/>
          <w:sz w:val="32"/>
        </w:rPr>
        <w:t>陵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b/>
          <w:sz w:val="32"/>
        </w:rPr>
        <w:t>小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b/>
          <w:sz w:val="32"/>
          <w:lang w:eastAsia="zh-CN"/>
        </w:rPr>
        <w:t>防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b/>
          <w:sz w:val="32"/>
          <w:lang w:eastAsia="zh-CN"/>
        </w:rPr>
        <w:t>甲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b/>
          <w:sz w:val="32"/>
          <w:lang w:eastAsia="zh-CN"/>
        </w:rPr>
        <w:t>感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b/>
          <w:sz w:val="32"/>
          <w:lang w:eastAsia="zh-CN"/>
        </w:rPr>
        <w:t>晨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b/>
          <w:sz w:val="32"/>
          <w:lang w:eastAsia="zh-CN"/>
        </w:rPr>
        <w:t>检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b/>
          <w:sz w:val="32"/>
        </w:rPr>
        <w:t>教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b/>
          <w:sz w:val="32"/>
        </w:rPr>
        <w:t>值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  <w:lang w:eastAsia="zh-CN"/>
        </w:rPr>
        <w:t>2009.9</w:t>
      </w:r>
      <w:r>
        <w:rPr>
          <w:b/>
          <w:sz w:val="32"/>
        </w:rPr>
        <w:t xml:space="preserve"> </w:t>
      </w:r>
    </w:p>
    <w:tbl>
      <w:tblPr>
        <w:tblW w:w="1436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75"/>
        <w:gridCol w:w="975"/>
        <w:gridCol w:w="1006"/>
        <w:gridCol w:w="919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9.</w:t>
            </w:r>
            <w:r>
              <w:rPr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21</w:t>
            </w:r>
          </w:p>
          <w:p>
            <w:pPr>
              <w:pStyle w:val="Normal"/>
              <w:pBdr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10.</w:t>
            </w: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19</w:t>
            </w:r>
          </w:p>
          <w:p>
            <w:pPr>
              <w:pStyle w:val="Normal"/>
              <w:pBdr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11.2</w:t>
            </w:r>
          </w:p>
          <w:p>
            <w:pPr>
              <w:pStyle w:val="Normal"/>
              <w:pBdr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11.23</w:t>
            </w:r>
          </w:p>
          <w:p>
            <w:pPr>
              <w:pStyle w:val="Normal"/>
              <w:pBdr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12.14</w:t>
            </w:r>
          </w:p>
          <w:p>
            <w:pPr>
              <w:pStyle w:val="Normal"/>
              <w:pBdr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1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9.28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10.19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11.9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11.30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12.21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1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10.12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10.26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11.16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12.7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12.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9.22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10.20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11.10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12.14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12.22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1.12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9.29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10.27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11.17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12.8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12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10.13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11.3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11.24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12.15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9.23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10.21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11.11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12.2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12.23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1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9.3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10.28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11.18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12.9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12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10.14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11.4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11.25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12.16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9.24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10.22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11.12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12.3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12.24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1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10.1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10.29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11.19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12.1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  <w:t>12.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10.15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11.5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11.26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12.17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1.7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9.25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10.23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11.13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12.4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12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10.9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10.30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11.20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12.11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10.16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11.6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11.27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12.18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1.15</w:t>
            </w:r>
          </w:p>
        </w:tc>
      </w:tr>
      <w:tr>
        <w:trPr>
          <w:trHeight w:val="395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陈  桃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程凤玲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陈世芬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张晓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陈  桃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程凤玲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储旭霞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陈亚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陈  桃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程凤玲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杨全芳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汤小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王渭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王妍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陈晓红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袁锦敏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谢  芬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妍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晓红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陈泉芳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王邦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王妍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陈晓红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焦雪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丁贤琴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胡玉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蒋晓茹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赵  霞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戴迎昀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周  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蒋晓茹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赵  霞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陆爱芬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马红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蒋晓茹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赵  霞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潘志敏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何丽华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sz w:val="21"/>
              </w:rPr>
              <w:t>张丽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洑皖伟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华竹芳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芦  芬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sz w:val="21"/>
              </w:rPr>
              <w:t>陆  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洑皖伟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华竹芳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邓  昉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sz w:val="21"/>
              </w:rPr>
              <w:t>张海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洑皖伟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华竹芳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陈绍红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王  辉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sz w:val="21"/>
              </w:rPr>
              <w:t>谈红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吴明珠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林小君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吴  萍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sz w:val="21"/>
              </w:rPr>
              <w:t>葛静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吴明珠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林小君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陈云芬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sz w:val="21"/>
              </w:rPr>
              <w:t>陆旦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吴明珠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林小君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sz w:val="21"/>
              </w:rPr>
              <w:t>梁晓青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刘  辉 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宋体" w:hAnsi="宋体" w:cs="宋体"/>
                <w:sz w:val="21"/>
              </w:rPr>
              <w:t>蒋  震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vertAlign w:val="baseline"/>
              </w:rPr>
            </w:r>
          </w:p>
        </w:tc>
      </w:tr>
    </w:tbl>
    <w:p>
      <w:pPr>
        <w:pStyle w:val="Normal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，到岗时间：</w:t>
      </w:r>
      <w:r>
        <w:rPr>
          <w:b/>
          <w:sz w:val="21"/>
          <w:lang w:eastAsia="zh-CN"/>
        </w:rPr>
        <w:t>7</w:t>
      </w:r>
      <w:r>
        <w:rPr>
          <w:b/>
          <w:sz w:val="21"/>
          <w:lang w:eastAsia="zh-CN"/>
        </w:rPr>
        <w:t>：</w:t>
      </w:r>
      <w:r>
        <w:rPr>
          <w:b/>
          <w:sz w:val="21"/>
          <w:lang w:eastAsia="zh-CN"/>
        </w:rPr>
        <w:t>10       2</w:t>
      </w:r>
      <w:r>
        <w:rPr>
          <w:b/>
          <w:sz w:val="21"/>
          <w:lang w:eastAsia="zh-CN"/>
        </w:rPr>
        <w:t>，认真做好晨检记录，有情况立刻报告值日长和校防控领导小组。</w:t>
      </w:r>
    </w:p>
    <w:sectPr>
      <w:type w:val="nextPage"/>
      <w:pgSz w:orient="landscape" w:w="16838" w:h="11906"/>
      <w:pgMar w:left="1496" w:right="1496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39:00Z</dcterms:created>
  <dc:creator>雨林木风</dc:creator>
  <dc:description/>
  <dc:language>en-US</dc:language>
  <cp:lastModifiedBy>雨林木风</cp:lastModifiedBy>
  <dcterms:modified xsi:type="dcterms:W3CDTF">2009-09-16T05:00:00Z</dcterms:modified>
  <cp:revision>15</cp:revision>
  <dc:subject/>
  <dc:title>兰陵小学教师值日表                          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