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0341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/>
        <w:t>___</w:t>
      </w:r>
      <w:r>
        <w:rPr/>
        <w:t>第</w:t>
      </w:r>
      <w:r>
        <w:rPr/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能正确熟练地进行万以内数的大小比较，能判断一个四位数接近哪个整千数，进一步培养估算意识，增强从现实生活中提取数学问题和解决数学问题的能力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初步掌握用秤称物体质量的方法，并能根据实际情况选择合适的质量单位进行交流和表达，知道千克和克之间的进率，会进行简单的换算，能合理估计一些物体的质量，逐步发展估计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万以内数的读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找生活中千克和克：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走进超市，观察各种商品上的质量单位，掂一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克大约有多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9:00Z</dcterms:created>
  <dc:creator>MC SYSTEM</dc:creator>
  <dc:description/>
  <cp:keywords/>
  <dc:language>en-US</dc:language>
  <cp:lastModifiedBy>MC SYSTEM</cp:lastModifiedBy>
  <dcterms:modified xsi:type="dcterms:W3CDTF">2009-09-17T08:59:00Z</dcterms:modified>
  <cp:revision>5</cp:revision>
  <dc:subject/>
  <dc:title>解放路小学四年级一周作业导航</dc:title>
</cp:coreProperties>
</file>