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从学情出发，在实践中体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——</w:t>
      </w:r>
      <w:r>
        <w:rPr>
          <w:rFonts w:ascii="黑体;SimHei" w:hAnsi="黑体;SimHei" w:eastAsia="黑体;SimHei"/>
          <w:sz w:val="24"/>
        </w:rPr>
        <w:t>读《走出“空间与图形”教学中的假探索》有感</w:t>
      </w:r>
    </w:p>
    <w:p>
      <w:pPr>
        <w:pStyle w:val="Normal"/>
        <w:spacing w:lineRule="auto" w:line="360" w:before="312" w:after="0"/>
        <w:ind w:firstLine="42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空间与图形”教学以学生的自主探索为主，在实践活动中感受图形与空间的特点。而在教学过程中，为了体现学生的自主性，会设计一些比较开放的探索性活动，然而课堂看似热闹非凡，其实难以掌控，看似每个学生都参与其中，其实效果并不尽人意。沈教师结合实际教学的对比分析出“空间与图形”教学中的假探索的三个方面：流于表象，结果摆设，缺乏思维，这恰是现在教学中的三大误区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我也曾执教过《三角形的内角和》这一课，当时我的设计是这样的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480"/>
        <w:jc w:val="left"/>
        <w:rPr>
          <w:sz w:val="24"/>
        </w:rPr>
      </w:pPr>
      <w:r>
        <w:rPr>
          <w:sz w:val="24"/>
        </w:rPr>
        <w:t>了解学情。你对三角形有哪些了解？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学生说了很多关于三角形的知识，其中包括三角形的内角和是</w:t>
      </w:r>
      <w:r>
        <w:rPr>
          <w:sz w:val="24"/>
        </w:rPr>
        <w:t>180°</w:t>
      </w:r>
      <w:r>
        <w:rPr>
          <w:sz w:val="24"/>
        </w:rPr>
        <w:t>。由此顺势引出课题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480"/>
        <w:jc w:val="left"/>
        <w:rPr>
          <w:sz w:val="24"/>
        </w:rPr>
      </w:pPr>
      <w:r>
        <w:rPr>
          <w:sz w:val="24"/>
        </w:rPr>
        <w:t>设问：什么是三角形的内角？什么是内角和？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480"/>
        <w:jc w:val="left"/>
        <w:rPr>
          <w:sz w:val="24"/>
        </w:rPr>
      </w:pPr>
      <w:r>
        <w:rPr>
          <w:sz w:val="24"/>
        </w:rPr>
        <w:t>设问：你们怎么知道三角形的内家和是</w:t>
      </w:r>
      <w:r>
        <w:rPr>
          <w:sz w:val="24"/>
        </w:rPr>
        <w:t>180°</w:t>
      </w:r>
      <w:r>
        <w:rPr>
          <w:sz w:val="24"/>
        </w:rPr>
        <w:t>？（学生有的通过看书获得，有的指出三角板的内角和是</w:t>
      </w:r>
      <w:r>
        <w:rPr>
          <w:sz w:val="24"/>
        </w:rPr>
        <w:t>180°</w:t>
      </w:r>
      <w:r>
        <w:rPr>
          <w:sz w:val="24"/>
        </w:rPr>
        <w:t>，顺势指出直角三角形是特殊的三角形，是不是所有的三角形的内角和都是</w:t>
      </w:r>
      <w:r>
        <w:rPr>
          <w:sz w:val="24"/>
        </w:rPr>
        <w:t>180°</w:t>
      </w:r>
      <w:r>
        <w:rPr>
          <w:sz w:val="24"/>
        </w:rPr>
        <w:t>呢？）这节课我们就来证明一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480"/>
        <w:jc w:val="left"/>
        <w:rPr/>
      </w:pPr>
      <w:r>
        <w:rPr>
          <w:sz w:val="24"/>
        </w:rPr>
        <w:t>学生通过课前准备的三类三角形和三角板，通过量一量、拼一拼、算一算、剪一剪、推理来证明。其中量一量有误差存在，拼一拼和算一算是利用特殊的三角形，剪一剪再拼的方法相对来说比较精确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480"/>
        <w:jc w:val="left"/>
        <w:rPr>
          <w:sz w:val="24"/>
        </w:rPr>
      </w:pPr>
      <w:r>
        <w:rPr>
          <w:sz w:val="24"/>
        </w:rPr>
        <w:t>得出结论：三角形内角和是</w:t>
      </w:r>
      <w:r>
        <w:rPr>
          <w:sz w:val="24"/>
        </w:rPr>
        <w:t>180°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节课在验证时预设了三个层次的操作。第一层：量一量，使学生发现测量过程中存在误差，从而产生新的验证方法的需要；第二层，拼一拼，包括剪一剪和折一折两方面，建立在量一量的方法不科学的基础上；第三层，推理，由四边形的内角和是</w:t>
      </w:r>
      <w:r>
        <w:rPr>
          <w:sz w:val="24"/>
        </w:rPr>
        <w:t>360°</w:t>
      </w:r>
      <w:r>
        <w:rPr>
          <w:sz w:val="24"/>
        </w:rPr>
        <w:t>，四边形由两个三角形拼成的，推出一个三角形的内角和是</w:t>
      </w:r>
      <w:r>
        <w:rPr>
          <w:sz w:val="24"/>
        </w:rPr>
        <w:t>180°</w:t>
      </w:r>
      <w:r>
        <w:rPr>
          <w:sz w:val="24"/>
        </w:rPr>
        <w:t>。而在实际教学过程中，由于只是预设了可能生成的情况及应对策略，却忽略了未生成预设后的处理。因此，在学生操作第一层次——量一量时，由于没有发现预设的数据而一直寻找，浪费了较多的时间，导致后面的教学不到位。而在完成“量一量”这一层次之后，学生可能不会一下子想到用剪或折的方法来验证，因此如何将量自然过渡到拼，需要一些提示，但提示不到位，导致学生不理解或不会折。整个操作过程因此也没有达到预想的效果。因此，“空间与图形”的教学在设计时总不能面面俱到，从而使得探索活动和结果成为摆设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sz w:val="24"/>
        </w:rPr>
        <w:t>沈老师能通过探索目的、探索过程、探索结果三方面提出“空间与图形”教学的不足之处和闪光之处，并结合实际教学和学生的掌握情况提出改进建议，主张要从学生的学情出发，</w:t>
      </w:r>
      <w:r>
        <w:rPr>
          <w:rFonts w:cs="宋体;SimSun"/>
          <w:kern w:val="0"/>
          <w:sz w:val="24"/>
        </w:rPr>
        <w:t>让学生充分地经历、体验、探索知识，在教师的指导下，用自己的思维方式自由地去探索、去发现、去实现再创造。“空间与图形”的教学中，学生是主体，教师是主导，在理解概念知识的基础上开放学生的创造性思维，设计有价值的问题，让学生在操作活动中有目的地进行探索，从而得出有实效的结论，从而培养了学生的开放性思维、灵活应用知识的能力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因此，作为教师，我们更应该关注学生的实际需求，为学生的学习提供更好的活动情境，以培养学生的创新能力、思维能力为目标，让学生在实践中体验“空间与图形”的魅力。</w:t>
      </w:r>
    </w:p>
    <w:p>
      <w:pPr>
        <w:pStyle w:val="Normal"/>
        <w:spacing w:lineRule="auto" w:line="360" w:before="312" w:after="0"/>
        <w:ind w:firstLine="482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二年级级部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37:00Z</dcterms:created>
  <dc:creator>lenovo</dc:creator>
  <dc:description/>
  <cp:keywords/>
  <dc:language>en-US</dc:language>
  <cp:lastModifiedBy>lenovo</cp:lastModifiedBy>
  <dcterms:modified xsi:type="dcterms:W3CDTF">2009-09-17T15:01:00Z</dcterms:modified>
  <cp:revision>26</cp:revision>
  <dc:subject/>
  <dc:title>从学情出发，在实践中体验</dc:title>
</cp:coreProperties>
</file>