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读《走出“空间与图形”教学中的假探索》有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程实施以来，课堂教学发生了许多变化，其中“动手实践，操作活动”愈加受老师们的青睐。读了沈坤华教师所剖析的在“空间与图形”教学中的假探索一文后，感受颇多。反思新课程下的教学细节，我们会发觉，并不是所有的操作都是有效的，不少操作活动流于形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自己平时的教学，自己也曾有过这样的体会。有一次，在教学“圆锥的体积”时同，为了让学生推导了圆锥的体积公式，可谓煞费苦心。先由教师演示圆锥与圆柱等底等高的情况，让学生观察、猜测等底等高的圆锥与圆柱体积之间的关系。在此基础上，引导学生用“等底等高”的学具来验证猜测，教师进而归纳推导出体积公式，最后再通过多层次地练习加深对这一结论的认识。整个教学过程进行得非常顺利。然而，在练习反馈中，老师出了一道判断题：圆锥的体积等于圆柱体积的三分之一。学生无一例外地答对了。奇怪！整堂课一系列的操作活动不都是围绕这一主题展开的吗？由此，我们反思：“学生操作了是否就真的意味着经历了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常说，要让学生掌握知识，必须引导学生经历知识形成的过程，但是，这是否就意味着学生真正“经历”了知识形成的过程呢？我们认为，这两者间是不能画等号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探索的有效性，让学生真正经历和体验，我认为需要特别关注如下几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效的操作活动需要学生手、脑并用，自主探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学生的探究活动变成简单的执行教师的任务，变为对书本的一种模仿和复制，只需手的简单活动而无需激活大脑。那么，它的功效将会大大降低，便成了“教师的脑，学生的手”。只能使学生按教师的思路，机械模仿，而未真正经历知识的形成过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效的教学活动需要引导学生及时反思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效的教学活动是促成学生对学习行为进行反思的活动，学生“模仿操作”并非等于“深刻思考”。在教学中，都是应给学生自由联想的时间 ，充分发表不同意见，鼓励学生求新求异，及时反思总结，这种经验才不会消退，失去从感性上升到理性的机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效的探究活动需要教师及时的点拨和有价值的引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证明，真正的课堂教学，学生的探索往往不是一帆风的，而是充满曲折的，这就需要教师及时的点拨和有价值的引领。当学生遇到疑难，当学生思路狭窄，当学生迷途无路时，需要教师引导他们铺路架桥。仅仅让学生“自由探索”，其实是对学生不负责任的表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有让学生带着积极、主动的心态和良好的情感投入，展开探究活动，真正地参与活动，才可谓真正经历知识的形成过程，操作的价值才能真正得到体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数学备课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1:00Z</dcterms:created>
  <dc:creator>MC SYSTEM</dc:creator>
  <dc:description/>
  <cp:keywords/>
  <dc:language>en-US</dc:language>
  <cp:lastModifiedBy>MC SYSTEM</cp:lastModifiedBy>
  <dcterms:modified xsi:type="dcterms:W3CDTF">2009-09-17T07:47:00Z</dcterms:modified>
  <cp:revision>10</cp:revision>
  <dc:subject/>
  <dc:title>读《走出“空间与图形”教学中的假探索》有感</dc:title>
</cp:coreProperties>
</file>