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kern w:val="0"/>
          <w:sz w:val="30"/>
          <w:szCs w:val="30"/>
        </w:rPr>
      </w:pPr>
      <w:r>
        <w:rPr>
          <w:b/>
          <w:sz w:val="30"/>
          <w:szCs w:val="30"/>
        </w:rPr>
        <w:t>远离“假探究”，</w:t>
      </w:r>
      <w:r>
        <w:rPr>
          <w:rFonts w:cs="Times New Roman" w:eastAsia="Times New Roman"/>
          <w:b/>
          <w:kern w:val="0"/>
          <w:sz w:val="30"/>
          <w:szCs w:val="30"/>
        </w:rPr>
        <w:t xml:space="preserve"> </w:t>
      </w:r>
      <w:r>
        <w:rPr>
          <w:b/>
          <w:sz w:val="30"/>
          <w:szCs w:val="30"/>
        </w:rPr>
        <w:t>让学生获得更好地发展</w:t>
      </w:r>
    </w:p>
    <w:p>
      <w:pPr>
        <w:pStyle w:val="Normal"/>
        <w:widowControl/>
        <w:jc w:val="center"/>
        <w:rPr>
          <w:rFonts w:cs="宋体;SimSun"/>
          <w:kern w:val="0"/>
          <w:sz w:val="24"/>
        </w:rPr>
      </w:pPr>
      <w:r>
        <w:rPr>
          <w:rFonts w:eastAsia="Times New Roman" w:cs="Times New Roman"/>
          <w:kern w:val="0"/>
          <w:sz w:val="24"/>
        </w:rPr>
        <w:t xml:space="preserve">       </w:t>
      </w:r>
      <w:r>
        <w:rPr>
          <w:rFonts w:cs="宋体;SimSun"/>
          <w:kern w:val="0"/>
          <w:sz w:val="24"/>
        </w:rPr>
        <w:t>《走出“空间与图形”教学中的假探索》读后感</w:t>
      </w:r>
    </w:p>
    <w:p>
      <w:pPr>
        <w:pStyle w:val="Normal"/>
        <w:ind w:firstLine="480"/>
        <w:rPr>
          <w:sz w:val="24"/>
        </w:rPr>
      </w:pPr>
      <w:r>
        <w:rPr>
          <w:sz w:val="24"/>
        </w:rPr>
        <w:t>《九年义务教育数学课程标准》（实验稿）中指出　：“动手实践、自主探索与合作交流是学生学习数学的重要方式。”在这个理念的指导下，探究式学习被前所未有的重视了起来，教师们怀着极大的热情投入了对探究学习的研究，涌现了许多成功的案例。但是，随着新课程的进一步深入，我们也发现探究学习渐渐有形式化的倾向，教师的教学中出现了不少对探究学习的认识误区，需要加以理性的反思，达到去芜存精的目的。</w:t>
      </w:r>
    </w:p>
    <w:p>
      <w:pPr>
        <w:pStyle w:val="Normal"/>
        <w:ind w:firstLine="480"/>
        <w:rPr>
          <w:sz w:val="24"/>
        </w:rPr>
      </w:pPr>
      <w:r>
        <w:rPr>
          <w:sz w:val="24"/>
        </w:rPr>
        <w:t>1</w:t>
      </w:r>
      <w:r>
        <w:rPr>
          <w:sz w:val="24"/>
        </w:rPr>
        <w:t>、找准学生探究学习前的认知起点。</w:t>
      </w:r>
    </w:p>
    <w:p>
      <w:pPr>
        <w:pStyle w:val="Normal"/>
        <w:ind w:firstLine="480"/>
        <w:rPr>
          <w:sz w:val="24"/>
        </w:rPr>
      </w:pPr>
      <w:r>
        <w:rPr>
          <w:sz w:val="24"/>
        </w:rPr>
        <w:t>奥苏伯尔曾指出：如果要把所有的教学理论用一句话来概括的话，那就是学生已经知道了什么。学生学习新知前已有知识及经验就是学生探索活动的认知起点。如果探究活动的要求高于或低于学生的认知起点，就会使学生失去探索的兴趣，使得探索流于形式，不能有效地促进学生的发展。维果茨基认为：在新知与学生已有知识经验之间存在着一个最近发展区。只有走在发展前面的教学，才是好的教学。明确探索</w:t>
      </w:r>
      <w:r>
        <w:rPr>
          <w:sz w:val="24"/>
        </w:rPr>
        <w:t>[</w:t>
      </w:r>
      <w:r>
        <w:rPr>
          <w:sz w:val="24"/>
        </w:rPr>
        <w:t>活动的认知起点，并因此而确定探索内容，才能使探索活动取得较好的结果。如“平行与垂直”一课中画平行线时，学生已经知道“先画一条直线，再把尺平移下来，再画一条直线，这两条直线就是平行线”这样一种不是很规范的画法，这便是学生学习画平行线的认知起点，教师应当根据这一起点，让学生去探索画平行线时，怎样才能使尺在画第二条直线时不歪或移动就能让学生发现画平行线的规范方法（即一并二靠三平移的方法）。</w:t>
      </w:r>
    </w:p>
    <w:p>
      <w:pPr>
        <w:pStyle w:val="Normal"/>
        <w:ind w:firstLine="480"/>
        <w:rPr/>
      </w:pPr>
      <w:r>
        <w:rPr>
          <w:sz w:val="24"/>
        </w:rPr>
        <w:t>2</w:t>
      </w:r>
      <w:r>
        <w:rPr>
          <w:sz w:val="24"/>
        </w:rPr>
        <w:t>、探究内容要合乎学生的认知能力。合适的探究内容是学生探索活动是否能够成功的关键，那些对于学生来说过难或者过简的知识，是不宜让学生去探索的，一些最原始的数学概念、数学技能等，也不宜让学生去探索。而如法则、性质、定律、公式、规律等之类则适宜让学生去通过探索去发现并建构。如在学习《圆锥的认识及体积》一课时，教师首先让学生想象一张长方形纸和一张与之等底等高的直角三角形纸旋转一周会是一个什么图形？在学生猜测后直观演示使学生明白长方形和三角形纸旋转一周分别是一个圆柱和一个圆锥，在认识圆锥后教师让学生据此猜测：圆柱和圆锥的体积可能有什么关系？学生有说圆柱是圆锥的</w:t>
      </w:r>
      <w:r>
        <w:rPr>
          <w:sz w:val="24"/>
        </w:rPr>
        <w:t>2</w:t>
      </w:r>
      <w:r>
        <w:rPr>
          <w:sz w:val="24"/>
        </w:rPr>
        <w:t>倍，也有说是</w:t>
      </w:r>
      <w:r>
        <w:rPr>
          <w:sz w:val="24"/>
        </w:rPr>
        <w:t>3</w:t>
      </w:r>
      <w:r>
        <w:rPr>
          <w:sz w:val="24"/>
        </w:rPr>
        <w:t>倍的。在此基础上，教师让学生用自己手中的圆柱和圆锥容器进行验证，最终得出“圆柱是和它等底等高的圆锥体积的</w:t>
      </w:r>
      <w:r>
        <w:rPr>
          <w:sz w:val="24"/>
        </w:rPr>
        <w:t>3</w:t>
      </w:r>
      <w:r>
        <w:rPr>
          <w:sz w:val="24"/>
        </w:rPr>
        <w:t>倍”这一结论。在这个过程中，由于探索内容合乎学生的认知能力，学生十分乐于参加猜测、验证这样一个数学探究过程，不仅建构了数学知识，同时经历了探索的过程，逐步形成了探索的方法。</w:t>
      </w:r>
    </w:p>
    <w:p>
      <w:pPr>
        <w:pStyle w:val="Normal"/>
        <w:ind w:firstLine="480"/>
        <w:rPr>
          <w:sz w:val="24"/>
        </w:rPr>
      </w:pPr>
      <w:r>
        <w:rPr>
          <w:sz w:val="24"/>
        </w:rPr>
        <w:t>3</w:t>
      </w:r>
      <w:r>
        <w:rPr>
          <w:sz w:val="24"/>
        </w:rPr>
        <w:t>、适当指导，确保学生的有效探索。在探索活动中，教师往往走两个极端——放任自由或被动探索。在实际的课堂中，学生既不希望老师过早开始讲解，也要求在自己经过深入思考之后还无法得到结论时教师的点拨与指导。因此在学生的探索活动中，适当、适时的指导是十分必要的。</w:t>
      </w:r>
    </w:p>
    <w:p>
      <w:pPr>
        <w:pStyle w:val="TextBodyIndent"/>
        <w:rPr/>
      </w:pPr>
      <w:r>
        <w:rPr/>
        <w:t>总之，在课堂教学中我们要正视在实施探究学习过程中的误区并加以纠正，才能使探究学习得到更好地发展，让学生获得更好地发展，实现课程标准的理念。</w:t>
      </w:r>
    </w:p>
    <w:p>
      <w:pPr>
        <w:pStyle w:val="Normal"/>
        <w:ind w:firstLine="420"/>
        <w:rPr/>
      </w:pPr>
      <w:r>
        <w:rPr>
          <w:rFonts w:eastAsia="Times New Roman"/>
        </w:rPr>
        <w:t xml:space="preserve">                                           </w:t>
      </w:r>
      <w:r>
        <w:rPr>
          <w:rFonts w:eastAsia="Times New Roman"/>
          <w:sz w:val="24"/>
        </w:rPr>
        <w:t xml:space="preserve">   </w:t>
      </w:r>
      <w:r>
        <w:rPr>
          <w:sz w:val="24"/>
        </w:rPr>
        <w:t>六年级数学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30:00Z</dcterms:created>
  <dc:creator>雨林木风</dc:creator>
  <dc:description/>
  <cp:keywords/>
  <dc:language>en-US</dc:language>
  <cp:lastModifiedBy>雨林木风</cp:lastModifiedBy>
  <dcterms:modified xsi:type="dcterms:W3CDTF">2009-09-17T11:45:00Z</dcterms:modified>
  <cp:revision>1</cp:revision>
  <dc:subject/>
  <dc:title>远离“假探究”， 让学生获得更好地发展</dc:title>
</cp:coreProperties>
</file>