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b/>
          <w:bCs/>
          <w:color w:val="CC0000"/>
          <w:kern w:val="0"/>
          <w:sz w:val="36"/>
        </w:rPr>
        <w:t>2009</w:t>
      </w:r>
      <w:r>
        <w:rPr>
          <w:rFonts w:ascii="楷体_GB2312" w:hAnsi="楷体_GB2312" w:cs="宋体;SimSun" w:eastAsia="楷体_GB2312"/>
          <w:b/>
          <w:bCs/>
          <w:color w:val="CC0000"/>
          <w:kern w:val="0"/>
          <w:sz w:val="36"/>
        </w:rPr>
        <w:t>年</w:t>
      </w:r>
      <w:r>
        <w:rPr>
          <w:rFonts w:eastAsia="楷体_GB2312" w:cs="宋体;SimSun" w:ascii="楷体_GB2312" w:hAnsi="楷体_GB2312"/>
          <w:b/>
          <w:bCs/>
          <w:color w:val="CC0000"/>
          <w:kern w:val="0"/>
          <w:sz w:val="36"/>
        </w:rPr>
        <w:t>-2010</w:t>
      </w:r>
      <w:r>
        <w:rPr>
          <w:rFonts w:ascii="楷体_GB2312" w:hAnsi="楷体_GB2312" w:cs="宋体;SimSun" w:eastAsia="楷体_GB2312"/>
          <w:b/>
          <w:bCs/>
          <w:color w:val="CC0000"/>
          <w:kern w:val="0"/>
          <w:sz w:val="36"/>
        </w:rPr>
        <w:t>年第一学期高二语文备课组工作计划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指导思想：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学期，我们备课组将以语文课程标准为指导，以学习新理念、探讨新教法为重点，加大</w:t>
      </w:r>
      <w:hyperlink r:id="rId3">
        <w:r>
          <w:rPr>
            <w:rStyle w:val="InternetLink"/>
            <w:rFonts w:ascii="宋体;SimSun" w:hAnsi="宋体;SimSun" w:cs="宋体;SimSun"/>
            <w:kern w:val="0"/>
            <w:sz w:val="24"/>
          </w:rPr>
          <w:t>教学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研究和</w:t>
      </w:r>
      <w:hyperlink r:id="rId4">
        <w:r>
          <w:rPr>
            <w:rStyle w:val="InternetLink"/>
            <w:rFonts w:ascii="宋体;SimSun" w:hAnsi="宋体;SimSun" w:cs="宋体;SimSun"/>
            <w:kern w:val="0"/>
            <w:sz w:val="24"/>
          </w:rPr>
          <w:t>教学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改革的力度。认真探讨语文</w:t>
      </w:r>
      <w:hyperlink r:id="rId5">
        <w:r>
          <w:rPr>
            <w:rStyle w:val="InternetLink"/>
            <w:rFonts w:ascii="宋体;SimSun" w:hAnsi="宋体;SimSun" w:cs="宋体;SimSun"/>
            <w:kern w:val="0"/>
            <w:sz w:val="24"/>
          </w:rPr>
          <w:t>教育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的特点，结合新教材和学生的实际情况，努力实施自主学习的</w:t>
      </w:r>
      <w:hyperlink r:id="rId6">
        <w:r>
          <w:rPr>
            <w:rStyle w:val="InternetLink"/>
            <w:rFonts w:ascii="宋体;SimSun" w:hAnsi="宋体;SimSun" w:cs="宋体;SimSun"/>
            <w:kern w:val="0"/>
            <w:sz w:val="24"/>
          </w:rPr>
          <w:t>教学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模式。提高课堂</w:t>
      </w:r>
      <w:hyperlink r:id="rId7">
        <w:r>
          <w:rPr>
            <w:rStyle w:val="InternetLink"/>
            <w:rFonts w:ascii="宋体;SimSun" w:hAnsi="宋体;SimSun" w:cs="宋体;SimSun"/>
            <w:kern w:val="0"/>
            <w:sz w:val="24"/>
          </w:rPr>
          <w:t>教学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的质量和水平，努力提高</w:t>
      </w:r>
      <w:hyperlink r:id="rId8">
        <w:r>
          <w:rPr>
            <w:rStyle w:val="InternetLink"/>
            <w:rFonts w:ascii="宋体;SimSun" w:hAnsi="宋体;SimSun" w:cs="宋体;SimSun"/>
            <w:kern w:val="0"/>
            <w:sz w:val="24"/>
          </w:rPr>
          <w:t>教师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的思想素质和业务素质。进一步加强</w:t>
      </w:r>
      <w:hyperlink r:id="rId9">
        <w:r>
          <w:rPr>
            <w:rStyle w:val="InternetLink"/>
            <w:rFonts w:ascii="宋体;SimSun" w:hAnsi="宋体;SimSun" w:cs="宋体;SimSun"/>
            <w:kern w:val="0"/>
            <w:sz w:val="24"/>
          </w:rPr>
          <w:t>教学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常规建设，不断拓展语文</w:t>
      </w:r>
      <w:hyperlink r:id="rId10">
        <w:r>
          <w:rPr>
            <w:rStyle w:val="InternetLink"/>
            <w:rFonts w:ascii="宋体;SimSun" w:hAnsi="宋体;SimSun" w:cs="宋体;SimSun"/>
            <w:kern w:val="0"/>
            <w:sz w:val="24"/>
          </w:rPr>
          <w:t>教学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的空间，大力开发课程资源，努力促使全体学生健康发展。具体有三点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积极贯彻课改精神，聚焦教学，关注教学，提倡教学严谨、科学、务实，培养学生语文基本素质和语文能力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认真研读新课标，重视课程资源的开发利用，将各种课程资源和教学进行有效的整合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3</w:t>
      </w:r>
      <w:r>
        <w:rPr>
          <w:rFonts w:ascii="宋体;SimSun" w:hAnsi="宋体;SimSun" w:cs="宋体;SimSun"/>
          <w:color w:val="000000"/>
          <w:kern w:val="0"/>
          <w:sz w:val="24"/>
        </w:rPr>
        <w:t>、在教学中，突破旧的教学模式，更新教学理念，注重培养学生的语文综合能力，为高考作充分准备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35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二、工作重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教学规范，抓好教学常规工作，特别在备，教，改，导，考方面做出成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力求教学创新，全面实施素质教育，深入开展教学创新，注重培养学生的创新思维能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加强教学研究，大力开展教学科研，将语文思维教育引入课堂，消除学生学习语文的思维障碍，培养学生的思维能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实施分层次教学，搞好分类指导。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深入研究，注重新教材、新课标的研究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吃透精神，掌握标高，加强对新教材的教学研究。并作好总结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采取措施：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9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本备课组共有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位教师，中青年结合。我们决心加强教学交流，实现资源共享，争取整体推进。</w:t>
      </w:r>
    </w:p>
    <w:p>
      <w:pPr>
        <w:pStyle w:val="Normal"/>
        <w:widowControl/>
        <w:spacing w:lineRule="auto" w:line="360"/>
        <w:ind w:firstLine="358"/>
        <w:jc w:val="left"/>
        <w:rPr/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在教学中，积极倡导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自主、合作、探究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式</w:t>
      </w:r>
      <w:hyperlink r:id="rId11" w:tgtFrame="_blank">
        <w:r>
          <w:rPr>
            <w:rStyle w:val="InternetLink"/>
            <w:rFonts w:cs="宋体;SimSun"/>
            <w:kern w:val="0"/>
            <w:sz w:val="24"/>
          </w:rPr>
          <w:t>学习</w:t>
        </w:r>
      </w:hyperlink>
      <w:r>
        <w:rPr>
          <w:rFonts w:cs="宋体;SimSun"/>
          <w:color w:val="000000"/>
          <w:kern w:val="0"/>
          <w:sz w:val="24"/>
        </w:rPr>
        <w:t>方式，充分发挥学生主动性，创造一种自由的教学氛围，以提高学生的全面素质，同时注意学生的个体差异，注重学生的个性发展。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坚持精讲多练，加强对学生解题方法的指导。语文课程的模糊性和多样性注定了学科习题答案的开放度，但是它仍然是有规律可寻的，所以这个学期我们着重加强学生这个方面的训练，让学生在练习中总结方法技巧，建构合理的知识结构，以消除解题的盲目性、提高解题能力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3</w:t>
      </w:r>
      <w:r>
        <w:rPr>
          <w:rFonts w:ascii="宋体;SimSun" w:hAnsi="宋体;SimSun" w:cs="宋体;SimSun"/>
          <w:color w:val="000000"/>
          <w:kern w:val="0"/>
          <w:sz w:val="24"/>
        </w:rPr>
        <w:t>、坚持集体备课，群策群力。我们将充分利用每周一、四的集体备课时间，进行集体备课，在集体备课时，实行每次活动都有中心议题和中心发言人。每次一人进行主导发言，提出设想，然后集体讨论完善，一旦形成决定，就坚定不移地执行。落实“三定、三备、五统一”措施，教学进度、教学内容、作业安排、测验考试等要保持一致。提高备课效率和备课质量，确保备课小组活动的正常发展，发扬团体合作精神，实现资源共享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注重业务学习，备课组成员之间互相听课，提高组员素质，加强交流讨论，形成良好的学习研究风气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注意引导学生在自主，探究，合作学习中，探索总结出适合于自己的高效学习方法，在学习过程中善于质疑，思考，探究，使学生学有所得，学有所乐，学有所用，把语文课变为学生最喜欢的学习科目之一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提倡科学教学设计，课堂精讲与课外拓宽相结合，精心安排每一个单元的教学任务，精讲精练，科学规范，提倡老师从细节上入手，提升教学的质量；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鼓励教师面向学生，教学整体推进与学生个别辅导相结合，多一些教学的点子和育人的良知，少一些僵化，要一把钥匙开一把锁，不让学生掉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本年级备课安排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每周周二的第八节课和周五的第五、六节课为集体备课时间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wgx.com/" TargetMode="External"/><Relationship Id="rId4" Type="http://schemas.openxmlformats.org/officeDocument/2006/relationships/hyperlink" Target="http://www.gwgx.com/" TargetMode="External"/><Relationship Id="rId5" Type="http://schemas.openxmlformats.org/officeDocument/2006/relationships/hyperlink" Target="http://www.gwgx.com/" TargetMode="External"/><Relationship Id="rId6" Type="http://schemas.openxmlformats.org/officeDocument/2006/relationships/hyperlink" Target="http://www.gwgx.com/" TargetMode="External"/><Relationship Id="rId7" Type="http://schemas.openxmlformats.org/officeDocument/2006/relationships/hyperlink" Target="http://www.gwgx.com/" TargetMode="External"/><Relationship Id="rId8" Type="http://schemas.openxmlformats.org/officeDocument/2006/relationships/hyperlink" Target="http://www.gwgx.com/" TargetMode="External"/><Relationship Id="rId9" Type="http://schemas.openxmlformats.org/officeDocument/2006/relationships/hyperlink" Target="http://www.gwgx.com/" TargetMode="External"/><Relationship Id="rId10" Type="http://schemas.openxmlformats.org/officeDocument/2006/relationships/hyperlink" Target="http://www.gwgx.com/" TargetMode="External"/><Relationship Id="rId11" Type="http://schemas.openxmlformats.org/officeDocument/2006/relationships/hyperlink" Target="http://clk.qunsee.com/click/click.php?cpid=12&amp;ads_id=33&amp;pid=99000296&amp;cid=300&amp;url=http%3A//ad.sina.com.cn/minisite/anmum/anmum/index.html&amp;k=%25u5B66%25u4E60&amp;s=http%3A//www.luckchina.com.cn/fenlei/jszs/ywnr/200712/21889.html&amp;rn=712757&amp;v=1&amp;ref=http%3A//www.baidu.com/s%3Ftn%3Dsitehao123%26word%3D%25u9AD8%25u4E8C%25u8BED%25u6587 %25u5907%25u8BFE%25u7EC4%25u8BA1%25u5212&amp;province=%25u6CB3%25u5317&amp;city=%25u77F3%25u5BB6%25u5E8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50:00Z</dcterms:created>
  <dc:creator>番茄花园</dc:creator>
  <dc:description/>
  <cp:keywords/>
  <dc:language>en-US</dc:language>
  <cp:lastModifiedBy>番茄花园</cp:lastModifiedBy>
  <dcterms:modified xsi:type="dcterms:W3CDTF">2012-03-21T08:36:00Z</dcterms:modified>
  <cp:revision>4</cp:revision>
  <dc:subject/>
  <dc:title/>
</cp:coreProperties>
</file>