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09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u w:val="single"/>
        </w:rPr>
        <w:t xml:space="preserve">1 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 四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科学   </w:t>
      </w:r>
      <w:r>
        <w:rPr>
          <w:rFonts w:ascii="宋体;SimSun" w:hAnsi="宋体;SimSun" w:cs="宋体;SimSun"/>
          <w:b/>
          <w:sz w:val="28"/>
        </w:rPr>
        <w:t>教学计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956"/>
      </w:tblGrid>
      <w:tr>
        <w:trPr>
          <w:trHeight w:val="6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9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 一  单  元</w:t>
            </w:r>
          </w:p>
        </w:tc>
      </w:tr>
      <w:tr>
        <w:trPr>
          <w:trHeight w:val="14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空气的性质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冷空气和热空气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空气中有什么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空气也是生命之源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认识空气的性质。对学生进行观察、实验、推理、比较、概括等能力的训练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认识空气流动的规律。培养学生进一步运用感官、进行实验操作以及借助想象和推理认识自然事物的能力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知识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认识空气的主要化学成分。继续对学生进行综合运用观察、实验、分析、推理等能力的训练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认识空气对生命的意义，了解空气的污染与保护。进行保护自然环境的教育，并培养学生实地考察的能力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知道空气可以被压缩、等体积的热空气比冷空气轻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了解人类活动对空气产生不良影响，意识到保护大气层的重要性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在学习和解决问题中注重证据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愿意合作与交流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意识到科学技术会给社会发展带来好处，也可能产生负面影响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认识空气的性质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认识空气流动的规律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宋体;SimSun"/>
                <w:sz w:val="28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4"/>
              </w:rPr>
              <w:t>认识空气的主要化学成分</w:t>
            </w:r>
          </w:p>
          <w:p>
            <w:pPr>
              <w:pStyle w:val="Normal"/>
              <w:shd w:fill="FFFFFF" w:val="clear"/>
              <w:spacing w:lineRule="atLeast" w:line="0"/>
              <w:ind w:left="-2871" w:right="-1008" w:firstLine="287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ascii="宋体;SimSun" w:hAnsi="宋体;SimSun" w:cs="宋体;SimSun"/>
                <w:sz w:val="28"/>
                <w:szCs w:val="24"/>
              </w:rPr>
              <w:t>、了解我们怎样为净化空气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  <w:r>
              <w:rPr>
                <w:rFonts w:ascii="宋体;SimSun" w:hAnsi="宋体;SimSun" w:cs="宋体;SimSun"/>
                <w:sz w:val="28"/>
                <w:szCs w:val="24"/>
              </w:rPr>
              <w:t>、探究压缩空气的力量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理解风的成因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调查居室空气污染的原因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气球、绳、天平秤、烧杯、蜡烛、孔明灯、纸蛇、针筒等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6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 二  单  元</w:t>
            </w:r>
          </w:p>
        </w:tc>
      </w:tr>
      <w:tr>
        <w:trPr>
          <w:trHeight w:val="14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冷热与温度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热的传递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加热与冷却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吸热与散热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水</w:t>
            </w:r>
            <w:r>
              <w:rPr>
                <w:rFonts w:ascii="宋体;SimSun" w:hAnsi="宋体;SimSun" w:cs="宋体;SimSun"/>
                <w:sz w:val="28"/>
                <w:szCs w:val="18"/>
              </w:rPr>
              <w:t>在加热和冷却后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学会测量水温。通过预测、实验、收集数据和作曲线图，孩子们将发现热水变凉的规律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认识热传递的方向和方式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科学知识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认识冷热变化对物体的影响及人们对这些规律的利用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发现热传递的基本规律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认识不同物质及同质不同色的物体吸热和散热的性能是不一样的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6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发现物质吸热散热性能的差异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7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认识水的三态变化和自然水体的不同存在形式及成因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通过模拟实验，了解自然界中云、雨、雪、霜的成因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9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在学习和解决问题中注重证据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愿意合作与交流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建立温度概念，学会测量水温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认识热传递的方向和方式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发现热传递的基本规律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发现物质吸热散热性能的差异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认识水的三态变化和自然水体的不同存在形式及成因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连续测量一杯热水的降温过程，发现温度变化的规律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正确使用酒精灯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发现液体具有热胀冷缩的性质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做好水、油吸热散热性能的对比实验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精灯、油、铜球、蜡烛、锥形瓶、热水、铜勺等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23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 三  单  元</w:t>
            </w:r>
          </w:p>
        </w:tc>
      </w:tr>
      <w:tr>
        <w:trPr>
          <w:trHeight w:val="14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声音</w:t>
            </w:r>
            <w:r>
              <w:rPr>
                <w:rFonts w:ascii="宋体;SimSun" w:hAnsi="宋体;SimSun" w:cs="宋体;SimSun"/>
                <w:sz w:val="28"/>
                <w:szCs w:val="18"/>
              </w:rPr>
              <w:t>的产生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声音的传播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我们是怎样听到声音的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不同的声音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知道在科学探究中，要运用理性思维对收集到的证据进行比较、分类、归纳、概括等整理加工，并在此基础上形成种种多种解释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能针对问题，通过收集到的证据进行比较、分类，能在总结证据的基础上，做出合理的解释。能对数据整理过程中发现冲突或矛盾之处进行分析和判断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科学知识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围绕声音产生的原因开展活动。形成振动的概念，发现将声音与物体振动建立联系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研究声音的传播媒质——固体、液体、气体。操作与观察，搜集和整理信息，解释所要研究的问题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了解耳的构造，了解耳廓的作用。认识耳朵的结构与功能，知道防治噪音的方法和保护听力的方法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学会如何科学描述各种不同的声音，知道音量有大小、音调有高低，改变音量大小、音调高低的方法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愿意合作与交流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感受并体验科学并不神秘，科学就在身边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发现将声音与物体振动建立联系。</w:t>
            </w:r>
            <w:r>
              <w:rPr>
                <w:rFonts w:ascii="宋体;SimSun" w:hAnsi="宋体;SimSun" w:cs="宋体;SimSun"/>
                <w:sz w:val="28"/>
                <w:szCs w:val="18"/>
              </w:rPr>
              <w:t>了解耳朵的构造和工作原理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研究声音的传播媒质——固体、液体、气体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知道防治噪音的方法和保护听力的方法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学会如何科学描述各种不同的声音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在观察、比较、讨论、交流中认识声音由振动产生的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正确区分噪音和非噪音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区分音调和音量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种乐器、声音分贝表、耳朵模型、土电话、“水琴”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9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四 单 元</w:t>
            </w:r>
          </w:p>
        </w:tc>
      </w:tr>
      <w:tr>
        <w:trPr>
          <w:trHeight w:val="14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我们吃什么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怎样搭配食物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食物的消化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我们的食物安全吗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尊重事实，能对收集到的数据做好原始数据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对收集到的证据进行比较、分类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科学知识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通过给食物分类、阅读资料、检验食物营养成分、统计与分析自己最爱吃的食物，指导学生认识食物的主要营养成分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指导学生获取一些合理搭配食物的科学方法，知道安全饮食的基本常识，培养学生理解和运用图表信息解决具体问题的能力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引导学生认识人体的主要消化器官，了解消化过程，养成良好的饮食习惯，重视对消化器官的保护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培养学生安全饮食的习惯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喜欢用学到的知识解决生活中的问题，改善生活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乐于试用日常生活中的科技新作品，关心和科学有关的社会问题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意识到科学技术给生活带来的负面影响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指导学生认识食物的主要营养成分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指导学生获取一些合理搭配食物的科学方法，知道安全饮食的基本常识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认识人体的主要消化器官，了解消化过程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培养学生安全饮食的习惯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按食物含有的营养成分，给食物进行分类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设计一份科学合理的食谱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了解消化道消化食物的方式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认识食品添加剂的作用与危害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物营养卡片、消化道模型、各种食品配料表等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-5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24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五 单 元</w:t>
            </w:r>
          </w:p>
        </w:tc>
      </w:tr>
      <w:tr>
        <w:trPr>
          <w:trHeight w:val="14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排序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分类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指导学生识别社会、学校、家庭生活中无处不在的排序，理解排序的科学含义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调动学生自己的经验来发现类的特征，建立事物无不在类之中的印象，培养坚持类的特征的能力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内心喜欢科学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愿意用科学的方法解决生活中的实际困难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理解排序的科学含义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掌握分类的基本方法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找出物体的共同特征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sz w:val="28"/>
                <w:szCs w:val="18"/>
              </w:rPr>
              <w:t>、找物体的相同点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类表、课件等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1:31:00Z</dcterms:created>
  <dc:creator>user</dc:creator>
  <dc:description/>
  <cp:keywords/>
  <dc:language>en-US</dc:language>
  <cp:lastModifiedBy>user</cp:lastModifiedBy>
  <dcterms:modified xsi:type="dcterms:W3CDTF">2009-09-08T08:48:00Z</dcterms:modified>
  <cp:revision>16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