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09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u w:val="single"/>
        </w:rPr>
        <w:t xml:space="preserve">1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六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科学   </w:t>
      </w:r>
      <w:r>
        <w:rPr>
          <w:rFonts w:ascii="宋体;SimSun" w:hAnsi="宋体;SimSun" w:cs="宋体;SimSun"/>
          <w:b/>
          <w:sz w:val="28"/>
        </w:rPr>
        <w:t>教学计划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381"/>
      </w:tblGrid>
      <w:tr>
        <w:trPr>
          <w:trHeight w:val="6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一单元</w:t>
            </w:r>
          </w:p>
        </w:tc>
      </w:tr>
      <w:tr>
        <w:trPr>
          <w:trHeight w:val="14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内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水滴里的生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酸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馒头霉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搭建生命体的“积木”</w:t>
            </w:r>
          </w:p>
        </w:tc>
      </w:tr>
      <w:tr>
        <w:trPr>
          <w:trHeight w:val="7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目标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探究：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能针对问题，通过观察、实验等方法收集证据。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能把探究过程中学的知识、过程与方法用于新的情境中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知识：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知道细菌既不属于植物，也不属于动物，它对人类有利有弊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了解病毒也是生物的一种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知道细胞是生命体的基本结构单位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感、态度和价值观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热爱科学，尊敬科学家，喜欢看科技图书及影视作品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喜欢用学到的科学知识解决生活中的问题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认识到科学是不断向前发展的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点、难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、观察、认识微生物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 xml:space="preserve">、学做酸奶  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探究在什么情况下物体容易发霉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观察洋葱表皮和人体表皮细胞，进行比较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难点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用显微镜观察微生物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在模拟细菌繁殖的实验中计算细菌繁殖个数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理解细胞是构成生命体的基本单位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具和学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显微镜、标本、池塘水、</w:t>
            </w:r>
            <w:r>
              <w:rPr>
                <w:rFonts w:cs="宋体;SimSun" w:ascii="宋体;SimSun" w:hAnsi="宋体;SimSun"/>
                <w:sz w:val="28"/>
              </w:rPr>
              <w:t>PPT</w:t>
            </w:r>
            <w:r>
              <w:rPr>
                <w:rFonts w:ascii="宋体;SimSun" w:hAnsi="宋体;SimSun" w:cs="宋体;SimSun"/>
                <w:sz w:val="28"/>
              </w:rPr>
              <w:t>课件等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时安排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-5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   二   单  元</w:t>
            </w:r>
          </w:p>
        </w:tc>
      </w:tr>
      <w:tr>
        <w:trPr>
          <w:trHeight w:val="14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内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地球的形状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地球的表面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地球的内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火山和地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地表的变迁</w:t>
            </w:r>
          </w:p>
        </w:tc>
      </w:tr>
      <w:tr>
        <w:trPr>
          <w:trHeight w:val="7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目标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探究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知道在科学探究中问题的解决或结论的得出，要以收集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到的事实证明为基础，证据的收集有观察、实验等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知道在科学探究中，要运用理性思维对收集到的证据进行比较、分析、归纳、概括等整理加工。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能运用语言、图、表等各种方式表达研究的过程和结果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知识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知道地球的形状、大小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知道地球表面是由小部分陆地和大部分水构成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知道地球内部有炽热的岩浆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了解人们对地球的形状认识的历史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了解地球表面是在不断变化的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、了解火山喷发和地震现象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、了解温度、风、流水、植物对地表改变的作用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、了解人类活动对地表改变的影响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点、难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知道人类认识地球形状的曲直过程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知道地球地表地貌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了解地球内部的构造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了解火山和地震的成因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了解岩石的风化和侵蚀对地表的影响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难点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比较观察船在球面和平面上航行的差异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制作地表模型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做火山喷发的模拟实验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了解家乡地表的改变情况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具和学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球仪、地球地表、地形图、课件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时安排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</w:tr>
      <w:tr>
        <w:trPr>
          <w:trHeight w:val="6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 三 单 元</w:t>
            </w:r>
          </w:p>
        </w:tc>
      </w:tr>
      <w:tr>
        <w:trPr>
          <w:trHeight w:val="14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内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蜡烛的变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铁钉生锈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变色花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洗衣服的学问</w:t>
            </w:r>
          </w:p>
        </w:tc>
      </w:tr>
      <w:tr>
        <w:trPr>
          <w:trHeight w:val="7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目标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探究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知道在科学探究中问题的解决或结论的得出，要以收集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到的事实证明为基础，证据的收集有观察、实验等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知道在科学探究中，要运用理性思维对收集到的证据进行比较、分析、归纳、概括等整理加工。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能运用语言、图、表等各种方式表达研究的过程和结果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知识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知道水、金属等常见物质有三种状态，温度的改变可使物质的状态发生变化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知道物质的变化有两种，一类仅仅是形态的变化，另一类会产生新物质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感、态度和价值观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想知道、爱提问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在学习和解决问题中注重证据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愿意合作与交流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喜欢用学到的知识解决实际问题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点、难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通过蜡烛熔化和燃烧的实验，认识物质的两类变化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研究铁生锈的原因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认识常见的酸性物质和碱性物质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会做洗涤用品去污实验，了解不同的污物需用不同的洗涤剂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难点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寻找证据判断物质变化的种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用自制指示剂检测身边的酸碱性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学会控制变量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具和学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酒精灯、蜡烛、紫甘蓝、试纸、洗涤剂、抹布等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时安排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-7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 四 单 元</w:t>
            </w:r>
          </w:p>
        </w:tc>
      </w:tr>
      <w:tr>
        <w:trPr>
          <w:trHeight w:val="14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内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探索宇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太阳系大家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看星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探索宇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地球以外有生命吗？</w:t>
            </w:r>
          </w:p>
        </w:tc>
      </w:tr>
      <w:tr>
        <w:trPr>
          <w:trHeight w:val="7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目标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探究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知道在探究过程的各个环节，需要探究者之间的合作、交流和分享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能认真倾听和尊重其他同学的不同观点、评议和质疑，并反思和改进自己的探究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知识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知道太阳是一个大火球，能自己发光发热的星体叫恒星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理解没有太阳地球就没有生命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知道月球的基本情况，知道什么是行星和太阳系的八大行星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能辨认出北斗星和北极星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知道太阳系、银河系及宇宙的关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了解人类对宇宙探索历史的典型事件，意识到人类为了探索宇宙奥秘付出的艰辛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关注我国和世界空间技术的最新发展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感、态度和价值观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想知道、爱提问，敢于大胆想象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在学习和解决问题中注重证据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愿意合作与交流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认识到科学是不断发展的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点、难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了解月球的基本情况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了解太阳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看夜空、认星座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了解人类是怎样探索宇宙的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唤起学生探索外星生命的兴趣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难点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体会科学技术的重要性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探究行星与太阳之间距离和行星公转周期的关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利用北斗七星找北极星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认识逐级加速火箭是如何摆脱地球引力的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有理有据、简洁明了表达自己的观点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具和学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于宇宙的图片资料及视频资料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时安排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</w:tr>
      <w:tr>
        <w:trPr>
          <w:trHeight w:val="6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  五  单 元</w:t>
            </w:r>
          </w:p>
        </w:tc>
      </w:tr>
      <w:tr>
        <w:trPr>
          <w:trHeight w:val="14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内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假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实验</w:t>
            </w:r>
          </w:p>
        </w:tc>
      </w:tr>
      <w:tr>
        <w:trPr>
          <w:trHeight w:val="7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目标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知道在科学探究中问题的解决或结论的得出，要以收集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到的事实证明为基础，证据的收集有观察、实验等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知道在科学探究中，要运用理性思维对收集到的证据进行比较、分析、归纳、概括等整理加工。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能运用语言、图、表等各种方式表达研究的过程和结果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点、难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懂得假设是有依据的猜测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识别模拟实验和对比实验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难点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明白经验可能会造成假象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如何控制对比实验中的不变量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具和学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酒精灯、烧杯、视频等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时安排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-3</w:t>
            </w:r>
            <w:r>
              <w:rPr>
                <w:rFonts w:ascii="宋体;SimSun" w:hAnsi="宋体;SimSun" w:cs="宋体;SimSun"/>
                <w:sz w:val="28"/>
              </w:rPr>
              <w:t>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1:31:00Z</dcterms:created>
  <dc:creator>user</dc:creator>
  <dc:description/>
  <cp:keywords/>
  <dc:language>en-US</dc:language>
  <cp:lastModifiedBy>user</cp:lastModifiedBy>
  <dcterms:modified xsi:type="dcterms:W3CDTF">2009-09-08T08:47:00Z</dcterms:modified>
  <cp:revision>17</cp:revision>
  <dc:subject/>
  <dc:title>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