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;SimSun" w:hAnsi="宋体;SimSun" w:cs="宋体;SimSun"/>
          <w:b/>
          <w:b/>
          <w:color w:val="000000"/>
          <w:spacing w:val="6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60"/>
          <w:kern w:val="0"/>
          <w:sz w:val="36"/>
          <w:szCs w:val="36"/>
        </w:rPr>
        <w:t>爱与责任谱写师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教育局打出了“厚德修身，大道树人”的教育服务品牌。“厚德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以深厚的德泽育人利物。“修身”是中国儒家精神修炼的起始，是从道德人生到价值人生再到审美人生的根基和源头。“大道”，为尊重规律、利国利民、与时俱进之教育大道。“树人”，强调树立人的道德，塑造人的灵魂，完善人的形象，培养人的品格，发展人的才能，丰富人的个性。而作为前线的一名教师，首先要为自己谱写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魂。师魂是什么？是爱与责任。爱与责任，是呵护稚嫩的心灵，是宽容无心的过失，是点亮思维的火花，是启迪智慧的钥匙是铸造品格的熔炉。爱与责任，是弘扬崇高师德的风尚，是创新教学艺术的途径，是塑造美丽心灵的希翼，是赐予师生愉悦的阳光，是高唱师魂延续的颂歌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翻阅背影的日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烛光将记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摇曳成孩子的身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夕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便凝重了教师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...... </w:t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或许，这只是一支小曲，并没有道出为人师者的全部内涵，但我们至少从中感受了一种奉献的圣洁和伟岸。是的，我们甘为人梯，吃也清淡，穿也素雅，面对大千世界，我们心怀淡泊，像春蚕，像蜡烛，在平凡的工作岗位上，用青春和生命谱写无怨无悔的人生，虽然平凡，我们的脊梁却支撑着祖国的未来；虽然清贫，我们的双手却托举着明天的太阳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八年的工作经历，使我深深懂得，教育是爱的事业，教师的爱不同于一般的爱，她高于母爱、大于友爱、胜于情爱。不是吗？母爱容易出现溺爱，友爱需要回报，情爱是专一、自私的爱。而师爱是严与爱的结合，是理智的科学的爱，是积极主动的爱。这种爱是教育的桥梁，是教育的推动力，是后进生转变的催化剂；这种爱是”一切为了学生，为了一切的学生，为了学生的一切”的博大无私的爱，它包涵了崇高的使命感和责任感。一位哲人说过“教师的爱能使犯了错误的学生重新振作起来，教师的爱是用深情溶化学生心灵上久积而成的‘坚冰’，教师的爱是打开学生心灵大门的密钥。”在我的工作生涯中，最大的事就是用爱滋润每一个孩子的心田。虽然有时也会因学生的调皮而埋怨，因他们的退步而急躁，因他们的违纪而失态，虽然有时也感到很累，很烦，但心中总会涌起一种强烈的责任感：我是老师，我要给这些寻梦的孩子引路，在他们心里写一本最美的书。这强烈的意识不断激励我以真诚去拥抱每一个学生。与孩子朝夕相处，我始终想着两句话，那就是”假如我是孩子”“假如是我的孩子”。这样的情感使我对孩子少了一份埋怨，多了一份宽容；少了一份苛求，多了一份理解；少了一份指责，多了一份尊重。俗话说：教师的活儿是良心的活儿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长把天真烂漫、聪明伶俐的孩子交给我们培养，这是对我们的极大信任。我又怎么能不全身心地去爱他们呢？我坚信，皮格马利翁能用真情使石头变成少女，我们也一定能以一片至真至诚的爱心感动上帝，这个上帝不是别人，就是我面对的全体学生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在新时代，武进教育工作者将以“进军现代化，教育率先行”为追求和目标，深怀大爱，肩负大任，有教无类，大道树人，让广大群众享受优质教育所带来的普世幸福，让每个孩子沐浴教育阳光的温暖薰陶，为中华复兴、武进腾飞、人民幸福作出更大的贡献！ </w:t>
      </w:r>
    </w:p>
    <w:p>
      <w:pPr>
        <w:pStyle w:val="Normal"/>
        <w:spacing w:lineRule="exact" w:line="500"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Unnamed11">
    <w:name w:val="unnamed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1:08:00Z</dcterms:created>
  <dc:creator>Administrator</dc:creator>
  <dc:description/>
  <cp:keywords/>
  <dc:language>en-US</dc:language>
  <cp:lastModifiedBy>YlmF</cp:lastModifiedBy>
  <cp:lastPrinted>2008-08-07T14:06:00Z</cp:lastPrinted>
  <dcterms:modified xsi:type="dcterms:W3CDTF">2009-09-01T09:23:00Z</dcterms:modified>
  <cp:revision>26</cp:revision>
  <dc:subject/>
  <dc:title>武进区教育局关于深入开展“厚德修身，大道树人”</dc:title>
</cp:coreProperties>
</file>