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一颗善与爱的种子</w:t>
      </w:r>
    </w:p>
    <w:p>
      <w:pPr>
        <w:pStyle w:val="Normal"/>
        <w:ind w:firstLine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4"/>
        </w:rPr>
        <w:t>二、三年级组 潘 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看到“厚德修身、大道树人”这个主题时，同事们一张张可爱可亲的脸，便以光辉的形象迅速出现在我的脑海中。但我的演讲素材选自学校网站，并不是没有亲身经历，也不是没有亲眼所见，而是当我随意地点开学校网站，就可以发现同事们的厚德与大道。所以，我的演讲没有高调的颂歌，也没有华丽的词藻，只是想和大家一起分享两个简单却真实的教育故事。我演讲的题目是《一颗善与爱的种子》。</w:t>
      </w:r>
    </w:p>
    <w:p>
      <w:pPr>
        <w:pStyle w:val="Normal"/>
        <w:ind w:firstLine="420"/>
        <w:rPr/>
      </w:pPr>
      <w:r>
        <w:rPr/>
        <w:t>人的一生中能遇到一位好老师是莫大的</w:t>
      </w:r>
      <w:hyperlink r:id="rId2" w:tgtFrame="_blank">
        <w:r>
          <w:rPr>
            <w:rStyle w:val="InternetLink"/>
            <w:color w:val="000000"/>
          </w:rPr>
          <w:t>幸福</w:t>
        </w:r>
      </w:hyperlink>
      <w:r>
        <w:rPr/>
        <w:t>。我很幸福，因为在我的学生</w:t>
      </w:r>
      <w:hyperlink r:id="rId3" w:tgtFrame="_blank">
        <w:r>
          <w:rPr>
            <w:rStyle w:val="InternetLink"/>
            <w:color w:val="000000"/>
          </w:rPr>
          <w:t>时代</w:t>
        </w:r>
      </w:hyperlink>
      <w:r>
        <w:rPr/>
        <w:t>就遇到了许多好老师。他们用爱心和智慧在我的心中播下了一颗种子，一颗善与爱的种子，它让我感受到“教师”这一职业的无限崇尚。两年前，我带着那份崇敬走进了教师队伍，站在了奔牛实小的讲台上。看着同事们的豪情满怀、无怨无悔、默默奉献，我穿过</w:t>
      </w:r>
      <w:r>
        <w:rPr/>
        <w:t>“</w:t>
      </w:r>
      <w:r>
        <w:rPr/>
        <w:t>红烛</w:t>
      </w:r>
      <w:r>
        <w:rPr/>
        <w:t>”</w:t>
      </w:r>
      <w:r>
        <w:rPr/>
        <w:t>、</w:t>
      </w:r>
      <w:r>
        <w:rPr/>
        <w:t>“</w:t>
      </w:r>
      <w:r>
        <w:rPr/>
        <w:t>春蚕</w:t>
      </w:r>
      <w:r>
        <w:rPr/>
        <w:t>”</w:t>
      </w:r>
      <w:r>
        <w:rPr/>
        <w:t>、</w:t>
      </w:r>
      <w:r>
        <w:rPr/>
        <w:t>“</w:t>
      </w:r>
      <w:r>
        <w:rPr/>
        <w:t>人类灵魂工程师</w:t>
      </w:r>
      <w:r>
        <w:rPr/>
        <w:t>”</w:t>
      </w:r>
      <w:r>
        <w:rPr/>
        <w:t>的光环，走进教师的内核，渐渐地体会到，教师是一种平凡的、需要用爱心浇灌的事业。教师教给学生的不仅是知识，更多的是做人的道理。这也就要求我们做一名教书育人的好老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在我的印象中，曹伟芳老师就是这样一位好老师，她温和耐心地对待每一位学生，努力使教书与育人和谐统一。她的教育故事让我过目不忘，记忆犹新。曹老师班上有这样一个学生，家庭条件优越，是爷爷奶奶的掌上明珠，要什么买什么。一次，他看到小朋友带来了一支式样新颖的笔，就“拿来”据为己有。对此，班上的同学议论纷纷，说他是“小偷”，而他拒不承认，嘴上嚷着：“我拿着玩玩的，我拿着玩玩的。”曹老师知道后就故意“糊涂”：“是嘛，他没偷，不过是拿着看看，是吗？”孩子立刻点了点头。她又微笑着问：“那你什么时候还呢？”“现在。”他边说边把笔递给了那位同学。过后，曹老师找他谈心，教育他不能随便拿别人的东西，他表示一定改正。从此，再也没有发生类似的事情。</w:t>
      </w:r>
    </w:p>
    <w:p>
      <w:pPr>
        <w:pStyle w:val="Normal"/>
        <w:ind w:firstLine="420"/>
        <w:rPr/>
      </w:pPr>
      <w:r>
        <w:rPr/>
        <w:t>犯了错的学生，曹老师这样以善相待，而对待有困难的学生，她更是大爱奉献。班上有个小女孩被开水烫伤后，在常州治疗了半个多月，回到家仍动弹不得。曹老师和其他任课老师一起去看望她，并抓住这事进行教育，在班中开展了“我们一起前进”的班队活动。每天放学后，曹老师带着她当时还在上幼儿园的女儿去给那位小女孩补课……期末大考时病假了两个多月的小女孩也来参加了，并取得了优异的成绩。她激动地说：“谢谢老师！谢谢同学们！”她父母特地赶到学校，激动地说：“多亏了曹老师，多亏了同学们！”曹老师不正是用她的爱在给学生们树立一个最好的榜样，在教育着孩子们如何做人吗？</w:t>
      </w:r>
    </w:p>
    <w:p>
      <w:pPr>
        <w:pStyle w:val="Normal"/>
        <w:ind w:firstLine="420"/>
        <w:rPr/>
      </w:pPr>
      <w:r>
        <w:rPr/>
        <w:t>其实，在奔牛实小，像曹老师这样关爱学生，以德育人的老师比比皆是，从优秀班主任、爱生模范到普通老师，每一位老师都用自己的行动诠释着对学生的爱，传达着对学生的爱，用自己的行为给学生树了最好的榜样，在学生心中播下了一颗善与爱的种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最后，请允许我用一首调寄《满江红》来结束我的演讲，表达我的心声：</w:t>
      </w:r>
      <w:r>
        <w:rPr/>
        <w:t></w:t>
      </w:r>
    </w:p>
    <w:p>
      <w:pPr>
        <w:pStyle w:val="Normal"/>
        <w:ind w:firstLine="420"/>
        <w:rPr/>
      </w:pPr>
      <w:r>
        <w:rPr/>
        <w:t>暑日初收</w:t>
      </w:r>
      <w:r>
        <w:rPr/>
        <w:t>,</w:t>
      </w:r>
      <w:r>
        <w:rPr/>
        <w:t>金秋夜，思绪萦绕。</w:t>
      </w:r>
    </w:p>
    <w:p>
      <w:pPr>
        <w:pStyle w:val="Normal"/>
        <w:ind w:firstLine="420"/>
        <w:rPr/>
      </w:pPr>
      <w:r>
        <w:rPr/>
        <w:t>为师表，笔端心热，付与芳草。</w:t>
      </w:r>
    </w:p>
    <w:p>
      <w:pPr>
        <w:pStyle w:val="Normal"/>
        <w:ind w:firstLine="420"/>
        <w:rPr/>
      </w:pPr>
      <w:r>
        <w:rPr/>
        <w:t>四季辛劳暮与早，蜡炬成灰光多少</w:t>
      </w:r>
      <w:r>
        <w:rPr/>
        <w:t>?</w:t>
      </w:r>
    </w:p>
    <w:p>
      <w:pPr>
        <w:pStyle w:val="Normal"/>
        <w:ind w:firstLine="420"/>
        <w:rPr/>
      </w:pPr>
      <w:r>
        <w:rPr/>
        <w:t>血和汗，看人才风貌，全知晓。</w:t>
      </w:r>
      <w:r>
        <w:rPr/>
        <w:t></w:t>
      </w:r>
    </w:p>
    <w:p>
      <w:pPr>
        <w:pStyle w:val="Normal"/>
        <w:ind w:firstLine="420"/>
        <w:rPr/>
      </w:pPr>
      <w:r>
        <w:rPr/>
        <w:t>爱深沉，花繁叶茂。</w:t>
      </w:r>
    </w:p>
    <w:p>
      <w:pPr>
        <w:pStyle w:val="Normal"/>
        <w:ind w:firstLine="420"/>
        <w:rPr/>
      </w:pPr>
      <w:r>
        <w:rPr/>
        <w:t>鬓为霜，人自豪。</w:t>
      </w:r>
    </w:p>
    <w:p>
      <w:pPr>
        <w:pStyle w:val="Normal"/>
        <w:ind w:firstLine="420"/>
        <w:rPr/>
      </w:pPr>
      <w:r>
        <w:rPr/>
        <w:t>奉献歌高唱，余音袅袅。</w:t>
      </w:r>
    </w:p>
    <w:p>
      <w:pPr>
        <w:pStyle w:val="Normal"/>
        <w:ind w:firstLine="420"/>
        <w:rPr/>
      </w:pPr>
      <w:r>
        <w:rPr/>
        <w:t>滔滔长江浪推浪，资水留下声声好</w:t>
      </w:r>
      <w:r>
        <w:rPr/>
        <w:t>!</w:t>
      </w:r>
    </w:p>
    <w:p>
      <w:pPr>
        <w:pStyle w:val="Normal"/>
        <w:ind w:firstLine="420"/>
        <w:rPr/>
      </w:pPr>
      <w:r>
        <w:rPr/>
        <w:t>齐努力，建教育伟业，丹心照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utops.cc/click.jsp?adsId=104&amp;adsLeagueId=5&amp;adsUserId=188&amp;siteId=54&amp;siteLeagueId=5&amp;siteUserId=24&amp;scId=3&amp;adsType=2&amp;prices=1.1&amp;checkCode=a224bbfbb0&amp;click=1&amp;url=http%3A//www.abbottmama.com.cn/yingyangshizu/&amp;v=0&amp;keyword=%25u5E78%25u798F&amp;s=http%3A//www.ttshopping.net/Article/sort0835/show/312109182112.html&amp;rn=468278" TargetMode="External"/><Relationship Id="rId3" Type="http://schemas.openxmlformats.org/officeDocument/2006/relationships/hyperlink" Target="http://action.utops.cc/click.jsp?adsId=228&amp;adsLeagueId=5&amp;adsUserId=188&amp;siteId=54&amp;siteLeagueId=5&amp;siteUserId=24&amp;scId=3&amp;adsType=2&amp;prices=0.82&amp;checkCode=164d2a9860&amp;click=1&amp;url=http%3A//www.amazon.cn/static/wlz_070209_ce_speaker.asp&amp;v=0&amp;keyword=%25u65F6%25u4EE3&amp;s=http%3A//www.ttshopping.net/Article/sort0835/show/312109182112.html&amp;rn=669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4:00Z</dcterms:created>
  <dc:creator>User</dc:creator>
  <dc:description/>
  <cp:keywords/>
  <dc:language>en-US</dc:language>
  <cp:lastModifiedBy>龙帝国精品论坛</cp:lastModifiedBy>
  <dcterms:modified xsi:type="dcterms:W3CDTF">2009-09-11T08:56:00Z</dcterms:modified>
  <cp:revision>5</cp:revision>
  <dc:subject/>
  <dc:title/>
</cp:coreProperties>
</file>