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eastAsia="方正姚体"/>
          <w:sz w:val="28"/>
        </w:rPr>
        <w:t>武进区奔牛实验小学 奔牛中心小学</w:t>
      </w:r>
      <w:r>
        <w:rPr>
          <w:rFonts w:eastAsia="方正姚体" w:ascii="方正姚体" w:hAnsi="方正姚体"/>
          <w:sz w:val="28"/>
        </w:rPr>
        <w:t>2009-2010</w:t>
      </w:r>
      <w:r>
        <w:rPr>
          <w:rFonts w:ascii="方正姚体" w:hAnsi="方正姚体" w:eastAsia="方正姚体"/>
          <w:sz w:val="28"/>
        </w:rPr>
        <w:t xml:space="preserve">学年度第一学期工作行事历       </w:t>
      </w:r>
      <w:r>
        <w:rPr>
          <w:rFonts w:eastAsia="方正姚体" w:ascii="方正姚体" w:hAnsi="方正姚体"/>
          <w:sz w:val="28"/>
        </w:rPr>
        <w:t>2009.9</w:t>
      </w:r>
    </w:p>
    <w:tbl>
      <w:tblPr>
        <w:tblW w:w="15184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41"/>
        <w:gridCol w:w="1732"/>
        <w:gridCol w:w="2626"/>
        <w:gridCol w:w="3554"/>
        <w:gridCol w:w="2700"/>
        <w:gridCol w:w="2021"/>
        <w:gridCol w:w="1355"/>
      </w:tblGrid>
      <w:tr>
        <w:trPr>
          <w:trHeight w:val="48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教育和少先队工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电教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财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校辅导</w:t>
            </w:r>
          </w:p>
        </w:tc>
      </w:tr>
      <w:tr>
        <w:trPr>
          <w:trHeight w:val="155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开学典礼及开学工作检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制订学校工作计划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学典礼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布置宣传橱窗与教室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恢复红领巾值岗与鼓号队训练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暑期读书征文评比与参加网络知识竞赛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发放三表正式上课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制定部门计划与学科教学计划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骨干教师、学科带头人的考核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制定教科研工作计划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修改子课题方案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设备维护添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调剂课本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发放卫生洁具、教育教学用品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排学生用餐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上报实小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用款计划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定学校体卫工作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田径队、健美操队开展训练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布置各班包干区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调剂课本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开学工作及安全检查。</w:t>
            </w:r>
          </w:p>
        </w:tc>
      </w:tr>
      <w:tr>
        <w:trPr>
          <w:trHeight w:val="14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庆祝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个教师节表彰大会。</w:t>
            </w: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厚德修身，大道树人”演讲赛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协作片教导主任会</w:t>
            </w:r>
            <w:r>
              <w:rPr>
                <w:rFonts w:cs="宋体;SimSun" w:ascii="宋体;SimSun" w:hAnsi="宋体;SimSun"/>
              </w:rPr>
              <w:t>.4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老教师回校活动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大队委员竞选与各中队改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恢复红领巾广播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完小辅导员会议。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协作片教导主任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兴趣小组开始训练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准备参加区小学生作文比赛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各学科备课组长会议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师徒结对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综合实践活动指导教师会议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电教教材征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接送学生车辆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北门改自动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讨论易地新建方案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编制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财务预算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个税上报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召开各校食堂会计会议，汇审上学期食堂帐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定体育课题组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召开体卫领导小组会议，防甲流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低年级老师抓紧对新生眼保健操指导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一年级个别学生预防接种卡交卫生室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村校食堂食品卫生检查。完小校长会。（东桥）</w:t>
            </w:r>
          </w:p>
        </w:tc>
      </w:tr>
      <w:tr>
        <w:trPr>
          <w:trHeight w:val="149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宣传报道工作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欢送退休教师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我为少先队献计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小记者活动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考核课开始上课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区语文青年教师评优活动、说课比赛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成立子课题研究小组，制定子课题研究计划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小哥白尼竞赛决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强化秋季食堂、食品卫生工作，把好病从口入关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草拟设备设施政府采购方案计划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报各校基层报表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校田径队、健美操队训练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男女篮球队恢复训练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填写健康教师情况登记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做好学生健康缺点分类、常见病统计工作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党支部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职工政治学习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团支部活动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协作片校长会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题观摩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报送寻访英模活动材料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评绿色中队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市“计算教学”专题研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组织参加市科学评优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组织参加市品德优秀录像课评比活动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组织参加区综合实践三级课程计划的交流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现代教育技术课题研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节约用水用电，教育学生从小养成好习惯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心校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结帐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田径队、健美操队参加区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下发广播操比赛、村校田径选拔赛规程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报健康教育评价记录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健康教育计划打印成册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庆祝国庆。（国庆中秋休假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五彩杯“小课题”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评选绿色中队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国庆护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清洗食堂油烟机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第一季度报表上报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上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用款计划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面做好学生体质健康标准的测试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学生因病缺课情况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庆护校表交行政办。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现代教育技术专题培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  <w:r>
              <w:rPr>
                <w:rFonts w:ascii="宋体;SimSun" w:hAnsi="宋体;SimSun" w:cs="宋体;SimSun"/>
              </w:rPr>
              <w:t>月份个税上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心小学收费票据销号。</w:t>
            </w:r>
            <w:r>
              <w:rPr>
                <w:rFonts w:cs="宋体;SimSun" w:ascii="宋体;SimSun" w:hAnsi="宋体;SimSun"/>
              </w:rPr>
              <w:t>3.09</w:t>
            </w:r>
            <w:r>
              <w:rPr>
                <w:rFonts w:ascii="宋体;SimSun" w:hAnsi="宋体;SimSun" w:cs="宋体;SimSun"/>
              </w:rPr>
              <w:t>年实小用款预算追加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0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代会代表调研教学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职工政治学习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新生入队仪式与家长学校活动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市“小数会”论文评比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镇综合实践活动课程观摩和研讨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现代教育技术课题与专题研究论文征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加强秋季花木管理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发低年级小小运动会、眼保健操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全校学生测视力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小校长会。（何家）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八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党支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在学生中开展重阳节敬老活动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常规检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区新课程课堂教学展示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参加区综合实践开放式研讨交流活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强化门禁管理，门卫制度，做好日常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心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结帐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低年级广播操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二年级各班主任手册交卫生室，抽名单参加眼保健操比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班视力表交卫生室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职工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重阳节敬老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新教师座谈会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读书节系列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评绿色中队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小学语文青年教师阅读教学评优活动，上课比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固定资产保管使用情况检查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发冬季跳绳、踢毽比赛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学生因病缺课情况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公布眼保健操比赛成绩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加强固定资产保管使用，用足用好现有设备、设施。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实验小学“实践与综合运用”专题研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现代教育技术专题案例征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及时检修电器设施设备。</w:t>
            </w:r>
            <w:r>
              <w:rPr>
                <w:rFonts w:cs="宋体;SimSun" w:ascii="宋体;SimSun" w:hAnsi="宋体;SimSun"/>
              </w:rPr>
              <w:t>2.11</w:t>
            </w:r>
            <w:r>
              <w:rPr>
                <w:rFonts w:ascii="宋体;SimSun" w:hAnsi="宋体;SimSun" w:cs="宋体;SimSun"/>
              </w:rPr>
              <w:t>月份个税上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报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实小用款计划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低年级小小运动会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报全镇学生视力情况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小校长会。（南观）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党支部活动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五年级家长学校活动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期中调研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镇教育故事、教学案例评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加强冬季师生吃饭、住宿保暖工作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一年级新生建健康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年卫生一览表的数据上墙工作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贯彻规范自查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市“解决问题的策略”专题研讨活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舍安全检查，做好防雪、防冻预防工作。</w:t>
            </w:r>
            <w:r>
              <w:rPr>
                <w:rFonts w:cs="宋体;SimSun" w:ascii="宋体;SimSun" w:hAnsi="宋体;SimSun"/>
              </w:rPr>
              <w:t>2.09</w:t>
            </w:r>
            <w:r>
              <w:rPr>
                <w:rFonts w:ascii="宋体;SimSun" w:hAnsi="宋体;SimSun" w:cs="宋体;SimSun"/>
              </w:rPr>
              <w:t>年实小和中心小学干部年报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配合防保科做好学生龋齿的治疗工作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小队观摩活动。（何家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舍安全检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现场会（东桥）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职工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三年主动发展规划中期总结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绿色中队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小学生英语朗读比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小学综合实践活动课程观摩和专题研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编辑《教苑求是》（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现代教育技术专项培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心校结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帐。</w:t>
            </w: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青年教师座谈会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职工年度考核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三年级家长学校活动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区小学综合实践活动课题观摩和专题研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强化花木冬季管理，做好防病治虫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实小用款计划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学生因病缺课情况。</w:t>
            </w:r>
            <w:r>
              <w:rPr>
                <w:rFonts w:cs="宋体;SimSun" w:ascii="宋体;SimSun" w:hAnsi="宋体;SimSun"/>
              </w:rPr>
              <w:t>2.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，世界艾滋病宣传日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小校长会。（新市）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代会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废品回收活动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市“实践与综合运用”专题研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镇综合实践活动课程观摩和研讨活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征订春季学期簿本。</w:t>
            </w:r>
            <w:r>
              <w:rPr>
                <w:rFonts w:cs="宋体;SimSun" w:ascii="宋体;SimSun" w:hAnsi="宋体;SimSun"/>
              </w:rPr>
              <w:t>2.12</w:t>
            </w:r>
            <w:r>
              <w:rPr>
                <w:rFonts w:ascii="宋体;SimSun" w:hAnsi="宋体;SimSun" w:cs="宋体;SimSun"/>
              </w:rPr>
              <w:t>月份个税上报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体质健康标准上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举行跳绳踢毽比赛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六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行政会议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实小中队观摩活动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常规检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编辑《童声》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9</w:t>
            </w:r>
            <w:r>
              <w:rPr>
                <w:rFonts w:ascii="宋体;SimSun" w:hAnsi="宋体;SimSun" w:cs="宋体;SimSun"/>
              </w:rPr>
              <w:t>年工资年报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全年学生传染病统计工作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党员冬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民主生活会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职工学习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文明学校材料申报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绿色中队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市级课题研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部分子课题研讨交流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评选年度现代教育技术先进个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心校、 实小经费指标结算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年下半年学生因病缺课汇总统计工作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职工学期总结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职工迎新年活动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“实践与综合运用”专题研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青年老师学术沙龙活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元旦护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第四季度报表上报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学生因病缺课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结算住校生医药费，班主任收费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旦护校表交行政办。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慰问离退休老教师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制订结束工作意见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职工学习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层干部交流一年工作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英语“精品课”拍摄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镇教育教学论文暨专题总结评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固定资产年报，结旧建新，做好台帐。</w:t>
            </w:r>
            <w:r>
              <w:rPr>
                <w:rFonts w:cs="宋体;SimSun" w:ascii="宋体;SimSun" w:hAnsi="宋体;SimSun"/>
              </w:rPr>
              <w:t>2.09</w:t>
            </w:r>
            <w:r>
              <w:rPr>
                <w:rFonts w:ascii="宋体;SimSun" w:hAnsi="宋体;SimSun" w:cs="宋体;SimSun"/>
              </w:rPr>
              <w:t>年财务决算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个税上报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学生体育课成绩评定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体育课题总结工作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固定资产年报，结旧建新，做好台帐。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十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支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协作片校长会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老校长迎新春茶话会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学生评先评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数学学科学生竞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整理综合实践活动材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节约用电，控制取暖，不开无人灯、无人空调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结算簿本费，坚持多退少不补原则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冬锻通讯赛成绩统计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个人体育专题总结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做好卫生工作总结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完成红十字会总结及工作表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小校长会。（五兴）</w:t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各部门学期工作总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终慰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宣传报道总结会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优秀班集体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组成员、课题组考核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收交教育教学用具用品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采购奖品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固定资产保管使用情况检查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心小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份结帐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体育器材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整理体育台帐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职工学习。</w:t>
            </w:r>
            <w:r>
              <w:rPr>
                <w:rFonts w:cs="宋体;SimSun" w:ascii="宋体;SimSun" w:hAnsi="宋体;SimSun"/>
              </w:rPr>
              <w:t>2.2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期末考试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放寒假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学科期末考试，试卷分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汇总教师课堂教学能力情况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评优秀年级组、教研组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撰写教科研工作总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寒假值班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寒假护校表交行政办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55:00Z</dcterms:created>
  <dc:creator>猪猪猫.CN</dc:creator>
  <dc:description/>
  <cp:keywords/>
  <dc:language>en-US</dc:language>
  <cp:lastModifiedBy>YlmF</cp:lastModifiedBy>
  <dcterms:modified xsi:type="dcterms:W3CDTF">2009-09-09T02:33:00Z</dcterms:modified>
  <cp:revision>19</cp:revision>
  <dc:subject/>
  <dc:title>武进区奔牛实验小学 奔牛中心小学2009-2010学年度第一学期工作行事历</dc:title>
</cp:coreProperties>
</file>