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验小学、奔牛中心小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9-2010</w:t>
      </w:r>
      <w:r>
        <w:rPr>
          <w:b/>
          <w:sz w:val="30"/>
          <w:szCs w:val="30"/>
        </w:rPr>
        <w:t>学年度第一学期体育工作计划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spacing w:lineRule="exact" w:line="560"/>
        <w:ind w:firstLine="700"/>
        <w:rPr/>
      </w:pPr>
      <w:r>
        <w:rPr>
          <w:sz w:val="28"/>
          <w:szCs w:val="28"/>
        </w:rPr>
        <w:t>学校体育工作确立“健康第一”的指导思想，以《学校体育工作条例》为工作依据，严格执行体育与健康新课程标准，解放思想，勇于探索，求实创新，进一步提高体育教学质量，全面提高学生的身体素质，继续抓紧抓好学校运动队的训练工作，力争在区级及以上比赛中创造好的成绩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主要工作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育教学工作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期初组织每个体育教师认真制定学期体育教学计划，积极备课、上课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积极参加教务处、教科室组织的各项教育教学活动，认真组织开展体育教研活动，做好上课、评课工作，不断提高教师的教学能力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育课题研究工作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继续开展《游戏在体育教学活动中的价值和策略的研究》的体育课题研究工作，要求每个课题组教师在教学中结合研究内容积极开展研究和实践，积累资料和数据，撰写有关案例和论文，积极做好结题的各项准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学校将定期组织教师业务学习，集体备课，学术沙龙等活动，不定期组织教师外出学习、培训，鼓励教师进行函授或自考，不断提高教师自身的素质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育竞赛工作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抓紧抓好学校运动队的训练工作，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暑假女篮取得较好成绩的基础上，学校男、女篮球队认真选拔苗子，制定计划，实施长期训练。田径队和健美操队及早恢复训练，围绕训练计划，开展常规训练，积极准备参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举行的区中小学生田径运动会和健美操比赛，并争取好的成绩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学期，我校将有以下几项体育竞赛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广播操比赛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小运动会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中高年级跳短绳与踢键比赛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认真执行上级有关文件精神，积极参加上级各部门组织的各项体育竞赛活动，如区跳绳踢毽比赛和迎春冬季中长跑比赛，并争取好成绩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群体工作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学期，我校继续认真执行“每天锻炼一小时”的要求，认真组织全校学生参加阳光体育跑步活动，开展好两课两操等，保证学生的锻炼时间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认真实施《学生体质健康标准》，积极做好测试工作，及时完成数据统计，并且做好上报工作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开展好百日冬锻活动，积极组织校内比赛，通过以赛促练的方法来检验锻炼效果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村校工作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将对村校的体育常规进行调研，对《体质健康标准》的实施情况进行验收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了进一步推动村校体育工作的开展，更好地发现村校的运动苗子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中旬将举行村校田径选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1:20:00Z</dcterms:created>
  <dc:creator>Microsoft.com</dc:creator>
  <dc:description/>
  <cp:keywords/>
  <dc:language>en-US</dc:language>
  <cp:lastModifiedBy>Microsoft.com</cp:lastModifiedBy>
  <cp:lastPrinted>2008-09-10T19:56:00Z</cp:lastPrinted>
  <dcterms:modified xsi:type="dcterms:W3CDTF">2009-09-08T03:24:00Z</dcterms:modified>
  <cp:revision>13</cp:revision>
  <dc:subject/>
  <dc:title>2008-2009学年度第一学期体育工作计划</dc:title>
</cp:coreProperties>
</file>