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Arial" w:hAnsi="Arial" w:eastAsia="宋体;SimSun" w:cs="Arial"/>
          <w:b w:val="false"/>
          <w:b w:val="false"/>
          <w:color w:val="333333"/>
          <w:kern w:val="0"/>
          <w:sz w:val="22"/>
          <w:szCs w:val="22"/>
        </w:rPr>
      </w:pPr>
      <w:r>
        <w:rPr>
          <w:rFonts w:ascii="Arial" w:hAnsi="Arial" w:cs="Arial" w:eastAsia="宋体;SimSun"/>
          <w:bCs/>
          <w:iCs/>
          <w:color w:val="333333"/>
          <w:kern w:val="0"/>
          <w:sz w:val="27"/>
        </w:rPr>
        <w:t>当代文本解读观的变革</w:t>
      </w:r>
    </w:p>
    <w:p>
      <w:pPr>
        <w:pStyle w:val="Normal"/>
        <w:widowControl/>
        <w:spacing w:lineRule="auto" w:line="360"/>
        <w:ind w:firstLine="360"/>
        <w:jc w:val="center"/>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2"/>
          <w:szCs w:val="22"/>
        </w:rPr>
        <w:t> </w:t>
      </w:r>
    </w:p>
    <w:p>
      <w:pPr>
        <w:pStyle w:val="Normal"/>
        <w:widowControl/>
        <w:spacing w:lineRule="auto" w:line="360"/>
        <w:ind w:firstLine="360"/>
        <w:jc w:val="center"/>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作者：曹明海    文章来源：转帖</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Cs/>
          <w:color w:val="333333"/>
          <w:kern w:val="0"/>
          <w:sz w:val="27"/>
        </w:rPr>
        <w:t>内容提要</w:t>
      </w:r>
      <w:r>
        <w:rPr>
          <w:rFonts w:ascii="Arial" w:hAnsi="Arial" w:cs="Arial" w:eastAsia="宋体;SimSun"/>
          <w:b w:val="false"/>
          <w:color w:val="333333"/>
          <w:kern w:val="0"/>
          <w:sz w:val="27"/>
          <w:szCs w:val="27"/>
        </w:rPr>
        <w:t>：当代文本解读理论的发展，主要是以本体论阐释学理论为基点，由过去只注重解读作家——作品转向文本——读者的探究。这一重大转移开辟了文本解读的新时代，促进了文本解读观的多层面变革</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即解读本质观，将文本解读作为寻求理解和自我理解的活动</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解读对话观，把文本解读作为文本与读者“主体间性”的对话</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解读建构观，把文本解读视为对意义的开放的理解创造，文本对读者是不断敞开的</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解读体验观，认为解读即体验，体验即意义的生成，解读是通过读者的体验显现文本意义。</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2"/>
          <w:szCs w:val="22"/>
        </w:rPr>
        <w:t> </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 </w:t>
      </w:r>
      <w:r>
        <w:rPr>
          <w:rFonts w:ascii="Arial" w:hAnsi="Arial" w:cs="Arial" w:eastAsia="宋体;SimSun"/>
          <w:b w:val="false"/>
          <w:color w:val="333333"/>
          <w:kern w:val="0"/>
          <w:sz w:val="27"/>
          <w:szCs w:val="27"/>
        </w:rPr>
        <w:t>随着本体论阐释学、接受美学、文本学和读者反应理论的兴起与发展，当代文本解读观正在发生变革，即摒弃过去只注重“作家—作品”的解读模式，把文本解读的重心转向文本——读者，视读者的解读为文本的本体存在，把解读活动作为文本构成不可或缺的本体层次。这种变革建立在本体论阐释学和读者反应理论的基础上，主要从三个方面切入</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第一，文本解读不是单方面的对象性阐释，而是文本与读者的反应交流过程</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第二，文本解读不是复制文本，而是对文本的建构，它造成文本的开放性，将文本从静态的物质符号中解放出来而还原为鲜活的生命</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第三，文本解读是通过读者的体验、理解和建构显现文本意义，在文本意义和情感的领悟中人与世界融为一体。它既是文本的存在方式，也是解读主体的存在方式。这种文本解读观的变革，主要体现为对解读本质观、解读对话观、解读建构观和解读体验观的重建。</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一、解读本质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寻求理解与自我理解</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当代文本解读理论的发展，最为明显的趋势是改变过去认识论解读观的视点，普遍由主题学分析而转向对文本的极度关注。这种关注的显在目标，就是注重作品本体和读者本体的探究，将目光投注于文本的肌体，通过自己的解读体验，深入到作家所构筑的文本世界中去，像作家一样“全面地融入事物”</w:t>
      </w:r>
      <w:r>
        <w:rPr>
          <w:rFonts w:ascii="宋体;SimSun" w:hAnsi="宋体;SimSun" w:cs="宋体;SimSun" w:eastAsia="宋体;SimSun"/>
          <w:b w:val="false"/>
          <w:color w:val="333333"/>
          <w:kern w:val="0"/>
          <w:sz w:val="27"/>
          <w:szCs w:val="27"/>
        </w:rPr>
        <w:t>①</w:t>
      </w:r>
      <w:r>
        <w:rPr>
          <w:rFonts w:ascii="Arial" w:hAnsi="Arial" w:cs="Arial" w:eastAsia="宋体;SimSun"/>
          <w:b w:val="false"/>
          <w:color w:val="333333"/>
          <w:kern w:val="0"/>
          <w:sz w:val="27"/>
          <w:szCs w:val="27"/>
        </w:rPr>
        <w:t>，以理解和建构文本意义。这种文本解读不是居高临下的裁断，而是一种参与，即“力图亲身再次地体验和思考别人已经体验过的经验和思考过的观念”</w:t>
      </w:r>
      <w:r>
        <w:rPr>
          <w:rFonts w:ascii="宋体;SimSun" w:hAnsi="宋体;SimSun" w:cs="宋体;SimSun" w:eastAsia="宋体;SimSun"/>
          <w:b w:val="false"/>
          <w:color w:val="333333"/>
          <w:kern w:val="0"/>
          <w:sz w:val="27"/>
          <w:szCs w:val="27"/>
        </w:rPr>
        <w:t>②</w:t>
      </w:r>
      <w:r>
        <w:rPr>
          <w:rFonts w:ascii="Arial" w:hAnsi="Arial" w:cs="Arial" w:eastAsia="宋体;SimSun"/>
          <w:b w:val="false"/>
          <w:color w:val="333333"/>
          <w:kern w:val="0"/>
          <w:sz w:val="27"/>
          <w:szCs w:val="27"/>
        </w:rPr>
        <w:t>。人通过对“文本”的解读和体验而理解世界，同时也理解自己，在建构文本意义的同时自己也得到同样的建构。所以，文本解读是一种寻求理解和自我理解的活动，是建构文本和自我建构的过程。</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具体来说，所谓“寻求理解”，就是读者感知、体验文本构筑的世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包括文本的形象世界，情感世界和意义世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探寻文本世界的意义。这是一种“自我的文本化”。所谓“自我的理解”，就是在寻求理解的基础上，使自身体验与文本的意义同化，参与文本意义的建构，从而化文本的意义为自我的意义，化文本的世界为自我的世界，从“他人的世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文本</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中发现“自己的世界”，在“你”之中发现“我”。这就是古人所说的“我与文化、文与我化”的境界。如果说“寻求理解”是感悟、体验“他人的世界”，那么，“自我理解”就是在感悟、体验“他人的世界”的基础上建构“自己的世界”。“寻求理解”重在对文本意义的感悟和体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而“自我理解”则重在对文本意义的建构和自我建构。例如，孔孚的山水诗《崂山的云》，把一朵“海天白云”化成一个“美人的发髻”，但没有画出美人的面目，只画了一个发髻。在文本解读的过程中，读者通过这个“美人的发髻”，以自身体验和想象绘出了美人眉清目秀的神韵，纯净多姿的容貌，感悟到她富有一种清纯的美、天然的美、圣洁的美，看见了一个纯净质丽的天然美的形象。应该说，这即是“寻求理解”之境，即对文本形象世界、情感世界和意义世界的具体化。在这个“美的世界”的体验中，读者神思高飞远举，恍然发现自然界的美，是天然清纯的美，人世间的美，也是天然清纯的美——天然清纯的生活，天然清纯的品格，天然清纯的人生，才是真正意义上的生活之美、生命之美、人生之美。这种自我的体验、心灵的感悟、生命的觉悟、人生的觉醒，无疑是读者对情感、心灵、人格、精神的一种自我建构，这即是“自我理解”之境。所以说，“寻求理解”是对文本世界的具体化，自我理解是对文本世界的自我化。文本解读的过程，就是寻求理解和自我理解的活动，就是在建构文本的同时也建构自我的过程。</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乔治</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布莱曾指出，文本解读是读者向文本的敞开，读者把自身体验融注到文本的生活表达中。解读者希望在对这种“他人的世界”的感悟和体验过程中，扩展自己的世界，获得对自己有益的意义。按照乔治</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布莱的说法，文本解读其实就是理解和探寻文本的“我思”，解读的全过程“应是一个主体经由客体</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作品</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达至另一个主体”</w:t>
      </w:r>
      <w:r>
        <w:rPr>
          <w:rFonts w:ascii="宋体;SimSun" w:hAnsi="宋体;SimSun" w:cs="宋体;SimSun" w:eastAsia="宋体;SimSun"/>
          <w:b w:val="false"/>
          <w:color w:val="333333"/>
          <w:kern w:val="0"/>
          <w:sz w:val="27"/>
          <w:szCs w:val="27"/>
        </w:rPr>
        <w:t>③</w:t>
      </w:r>
      <w:r>
        <w:rPr>
          <w:rFonts w:ascii="Arial" w:hAnsi="Arial" w:cs="Arial" w:eastAsia="宋体;SimSun"/>
          <w:b w:val="false"/>
          <w:color w:val="333333"/>
          <w:kern w:val="0"/>
          <w:sz w:val="27"/>
          <w:szCs w:val="27"/>
        </w:rPr>
        <w:t>。始则泯灭自我，澄怀静滤，终则主客相融，浑然一体。而贯穿始终的则是解读主体和文本主体的“意识的遇合”。乔治</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布莱还指出，文本解读作为一种理解行为，就是从文本中重新发现作家的感觉和思维的方式，看一看这种方式如何产生，如何形成，碰到何种障碍，就是重新探寻一个人从自我意识开始组织起来的生命所具有的意义</w:t>
      </w:r>
      <w:r>
        <w:rPr>
          <w:rFonts w:ascii="宋体;SimSun" w:hAnsi="宋体;SimSun" w:cs="宋体;SimSun" w:eastAsia="宋体;SimSun"/>
          <w:b w:val="false"/>
          <w:color w:val="333333"/>
          <w:kern w:val="0"/>
          <w:sz w:val="27"/>
          <w:szCs w:val="27"/>
        </w:rPr>
        <w:t>④</w:t>
      </w:r>
      <w:r>
        <w:rPr>
          <w:rFonts w:ascii="Arial" w:hAnsi="Arial" w:cs="Arial" w:eastAsia="宋体;SimSun"/>
          <w:b w:val="false"/>
          <w:color w:val="333333"/>
          <w:kern w:val="0"/>
          <w:sz w:val="27"/>
          <w:szCs w:val="27"/>
        </w:rPr>
        <w:t>。这就是说，解读不是对文本呈现出的世界的评论，也不是对文本创造的审美现实的裁判，而是作为一种媒介，借此寻求作者先于文本的原始经验，即他对于基本存在方式</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如空间、时间等</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的感知方式。在文本解读中，这种寻求理解和自我理解的过程，显然就是读者理解文本意义、发现世界、也认识自我和建构自我的过程。这是一个从主体经由客体到主体的过程。在这个过程中解读者的任务，就是“使自己从一个与客体有关系的主体转移到在其自身上被把握、摆脱了任何客观现实的同一个主体”</w:t>
      </w:r>
      <w:r>
        <w:rPr>
          <w:rFonts w:ascii="宋体;SimSun" w:hAnsi="宋体;SimSun" w:cs="宋体;SimSun" w:eastAsia="宋体;SimSun"/>
          <w:b w:val="false"/>
          <w:color w:val="333333"/>
          <w:kern w:val="0"/>
          <w:sz w:val="27"/>
          <w:szCs w:val="27"/>
        </w:rPr>
        <w:t>⑤</w:t>
      </w:r>
      <w:r>
        <w:rPr>
          <w:rFonts w:ascii="Arial" w:hAnsi="Arial" w:cs="Arial" w:eastAsia="宋体;SimSun"/>
          <w:b w:val="false"/>
          <w:color w:val="333333"/>
          <w:kern w:val="0"/>
          <w:sz w:val="27"/>
          <w:szCs w:val="27"/>
        </w:rPr>
        <w:t>。实际上，一切文本解读的目的都是要克服文本所属的过去的文化以及历史与解读者本人之间的陌生和距离，使自己和文本交融，从而同化文本意义，即使它成为自己的意义。所谓同化，也就是使最初异己的东西成为自己的东西。同化只有通过解读文本方能实现，文本解读的目的在于同化，同化是文本解读的完成。因此，文本解读不是要把有限的理解力凌驾在文本之上，而是向文本敞开自己，从中接受和创造一个扩大了的自我，在建构文本的同时也建构自己。从这个意义上说，“同化”其实就是对文本和自我的建构，这种建构才是当代文本解读观的本质内涵。</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二、解读对话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主体能动的参与行为</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我们知道，胡塞尔现象学后期所大力倡导的“主体间性”理论，认为人是主体，而人所构成的文本，即人的语言在历史传统中形成的种种文化也是主体。人与文本是一种互为主体、互相解释、互相沟通的关系。文本解读是以理解、解释和建构文本的意义为指归，在解读过程中读者总是通过文本与潜在地存在于文本中的作者见面，这就必然沟通了解读主体和创造主体这两个主体世界，使读者与作者以文本为媒介发生心灵碰撞和灵魂的问答。因而，从其本质属性上说，文本解读是主体间性的对话，是主体间性的一种寻求心灵交流的活动，是读者与文本双向运动的一种解读反应过程。这种文本解读对话观，确定了读者在解读活动中的主体地位，说明读者对文本的解读并非是单方面的对象性解释，而是读者与文本的沟通与遇合，是读者经验与文本结构互为揭示、相互生成的探究与创生，它标明解读是一种主体能动的参与行为。所谓“能动的参与行为”，就是说文本解读作为一种“对话”交流活动，它必然要求读者充分调动主体能动机制，积极地参与对文本的解释和建构——激活自己的想象力、直观力和感悟力，通过对文本符号的解码，不仅要把创造主体所创造的文本形象中所包含的丰富内容复现出来，加以充分地理解和体悟，而且还要渗入自己的人格、气质、生命意识，重新创造出各具特色的文本形象，甚至开拓、再构出作者在创造这个文本形象或艺术意境时所不曾想到的东西，从而使文本的意义更为丰富而具厚度、深度和力度。文本解读只有主体能动地参与，文本才会有意义。但这种能动性参与行为，不是对文本“原意”的追索或还原，而是主体的理解、解释和建构过程，是解读主体以自己的血肉之躯的各种感官去触摸、去品味、去探究，是调动全部生命力和融注全部人格的“整体震颤”。在这里，主体与客体、感性与理性、具体与抽象、形象与思想、有限与无限达到一种“整合”状态，消解了其间的对峙和鸿沟，是一种所有心理因素都完全激活、都参与其中的总体生命投入活动。因而解读主体的能动性参与行为，实质上是解读者作为主体对解读对象的一种全面的精神把握和特殊占有，解读者的各种特殊心理活动、独特的情感意志都将在解读对象上打上鲜明个性的印痕。解读者在文本中感悟到的是他自己才能感悟到的东西。他通过文本与作者的“对话”是富于个性化的，以其独特的感性和经验模式参与着对文本的把握和建构</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他对文本的理解和解释，是自我灵魂的写照，对世界、对人生存在方式的一种观照和透视，是主体生命意义的一种投射和昭示。凡是真正优秀的解读者，在解读过程中都无不具有这种能动性参与行为，都无不能够通过表层的文本结构，以自己的心灵世界去和作者对话，以自身固有的心理图式及情感需求去参与对象世界的建构，以至在文本构出的宇宙世界里忘却自我，从而对文本的意义世界作深层性的开拓、补充和创构，见人之所不能见，感人之所不能感。</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从其生成的条件来看，文本解读活动中的这种主体能动性参与行为，实际上是读者的解读经验对文本的“空白”结构加以想象性充实、补充和建构的过程，是一种融注了解读者感知、想象、理解、感悟等多种心理因素的发现性活动。这是因为任何文本都存在“未定点”，是一种多层面的未完成的图式框架，其本身具有一种“召唤结构”，具有许多“空白点”。当读者将自己的生活体验置于文本，对文本进行“具体化”，把文本中的空白补充起来，这时，文本就不是独立的，而是相对的，为我的。文本中的意义世界成为我的世界，成为我的生命意义的投射与揭示。在文本解读“对话”活动中，正由于解读主体具有这样的能动性参与行为，将自己的生活感情、人生体验、生命意识投入文本，文本中的未定性得以确定，空白处得以填充，文本的意义和价值才获得真正的实现。所以，文本解读作为一种“对话”交流活动，其本质是一种解读主体的能动性参与行为，如果没有这种能动的参与行为，“主体间性”的对话交流也就不存在可能性。</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从其构成的本质来看，文本解读活动中的这种主体能动性参与行为，实际上是对文本的具体化和自身情思的对象化，是在理解文本的基础上对自我本性的深化和升华。所以，这种参与行为要求读者在文本意义的解读和探寻中，要有具体化的生命情感的投注。高层次的文本解读，绝非是仅仅探寻和领悟作品的思想主题，表层性地解释文本的结构，或是解析文本的技巧，而是要切入文本的深层感情领域和内层境界里，与作者的灵魂在生生不息的生命律动中对话，在能动性参与的“忘我”与“同化”之境中达到心灵的默契。</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我们可以这样说，在文本解读“对话”活动中，解读者的能动性参与行为本身的价值，取决于两种解读深度的相互作用</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一是解读对象即文本所显示的形式和内容的客观的深度，一是解读主体所具有的感悟、理解和情感体验等主观的深度。这两种解读深度不同程度的化合决定着读者参与行为价值的高低层次。我国古典美学理论中的“诗有三境”之说，即“物境”、“情境”和“意境”，不仅表明了艺术作品客观审美属性的高低层次，其实也表现了解读者主观解读心理和参与行为的高低层次。“物境”如镜中之像，仅得形似</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情境”指解读主体的参与进入情感体验阶段，比“物境”高出一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意境”则是解读主体参与超越形象的外在形式和一般性的情感体验，“张之于意而思之于心”，达到解读的高层境界。所以，这“三境界”之说，实际上也是对文本解读主体参与行为在深层性方面提出的标准要求——说明文本解读过程中的主体参与行为不能被“物象”的外表所限制，而必须跨越审美形式而深入生命节奏的核心领域，体味万物的神韵，带着深刻的生命体验而探入文本构筑的内在情感世界，将自我融入文本的艺术形象之中，将心灵升华到对人生和宇宙的整体体验的真、善、美相统一的境界。</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综上所述，文本解读作为读者与文本“对话”的一种交流活动，其本质表现是解读主体的能动性参与行为。这种参与行为，需要读者调动深度情感体验，对文本进行生命情感和心灵的投注。当我们以强有力的参与行为进入文本的意义世界和感情领域，便会蓦然发现作家正在向我们走来，和我们直面对话，倾心相谈，与他一起走在生命高度亢奋的意识刀锋上，从而目睹生命的本相，听见真理的告诫，感到有一种心智为之洞开，灵魂得以抚慰的惬意，这便是触摸到了文本解读的本质境界。</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三、解读建构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开放的理解创造活动</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2"/>
          <w:szCs w:val="22"/>
        </w:rPr>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文本解读活动是一种对文本意义的建构和敞开活动，建构性是它的一个重要特征。读者反应理论认为，文本的意义只有通过读者的解读才得以建构，它的生成与存在离不开读者的解读创造，“必须由读者来实现”</w:t>
      </w:r>
      <w:r>
        <w:rPr>
          <w:rFonts w:ascii="宋体;SimSun" w:hAnsi="宋体;SimSun" w:cs="宋体;SimSun" w:eastAsia="宋体;SimSun"/>
          <w:b w:val="false"/>
          <w:color w:val="333333"/>
          <w:kern w:val="0"/>
          <w:sz w:val="27"/>
          <w:szCs w:val="27"/>
        </w:rPr>
        <w:t>⑥</w:t>
      </w:r>
      <w:r>
        <w:rPr>
          <w:rFonts w:ascii="Arial" w:hAnsi="Arial" w:cs="Arial" w:eastAsia="宋体;SimSun"/>
          <w:b w:val="false"/>
          <w:color w:val="333333"/>
          <w:kern w:val="0"/>
          <w:sz w:val="27"/>
          <w:szCs w:val="27"/>
        </w:rPr>
        <w:t>。只有重视读者解读过程对文本意义的建构与创造作用，才能赋予文本以生命和活力，揭示文本全新的潜在意义。对这种文本解读建构观，我们可从以下两个方面来分析</w:t>
      </w:r>
      <w:r>
        <w:rPr>
          <w:rFonts w:eastAsia="宋体;SimSun" w:cs="Arial" w:ascii="Arial" w:hAnsi="Arial"/>
          <w:b w:val="false"/>
          <w:color w:val="333333"/>
          <w:kern w:val="0"/>
          <w:sz w:val="27"/>
          <w:szCs w:val="27"/>
        </w:rPr>
        <w:t>:</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2"/>
          <w:szCs w:val="22"/>
        </w:rPr>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第一，文本解读的建构性，首先是由文本的开放性所构成的。文本具有共时性结构，但它只在解读活动中存在，因此它不过是解读活动的产物。对读者来说，每个文本都是一种开放性的召唤式结构，都是一种吁求，对文本的理解也是一个不断开放和不断生成的过程。伽达默尔曾说</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对一个文本或艺术品真正意义的发现是没有止境的，这实际上是一个无限的过程，不仅新的误解被不断克服，而使真义得以从遮蔽它的那些事件中敞亮，而且新的理解也不断涌现，并揭示出全新的意义。”</w:t>
      </w:r>
      <w:r>
        <w:rPr>
          <w:rFonts w:ascii="宋体;SimSun" w:hAnsi="宋体;SimSun" w:cs="宋体;SimSun" w:eastAsia="宋体;SimSun"/>
          <w:b w:val="false"/>
          <w:color w:val="333333"/>
          <w:kern w:val="0"/>
          <w:sz w:val="27"/>
          <w:szCs w:val="27"/>
        </w:rPr>
        <w:t>⑦</w:t>
      </w:r>
      <w:r>
        <w:rPr>
          <w:rFonts w:ascii="Arial" w:hAnsi="Arial" w:cs="Arial" w:eastAsia="宋体;SimSun"/>
          <w:b w:val="false"/>
          <w:color w:val="333333"/>
          <w:kern w:val="0"/>
          <w:sz w:val="27"/>
          <w:szCs w:val="27"/>
        </w:rPr>
        <w:t>正由于文本意义的可能性是无限的，文本的真正意义是和读者一起处于不断生成之中，所以，有些论者强调读者的创造性理解，认为文本意义依赖于读者的创造性理解，把读者的创造性理解视为对文本真正意义的揭示。还有些论者认为，文本是一种“图式化的外观”</w:t>
      </w:r>
      <w:r>
        <w:rPr>
          <w:rFonts w:ascii="宋体;SimSun" w:hAnsi="宋体;SimSun" w:cs="宋体;SimSun" w:eastAsia="宋体;SimSun"/>
          <w:b w:val="false"/>
          <w:color w:val="333333"/>
          <w:kern w:val="0"/>
          <w:sz w:val="27"/>
          <w:szCs w:val="27"/>
        </w:rPr>
        <w:t>⑧</w:t>
      </w:r>
      <w:r>
        <w:rPr>
          <w:rFonts w:ascii="Arial" w:hAnsi="Arial" w:cs="Arial" w:eastAsia="宋体;SimSun"/>
          <w:b w:val="false"/>
          <w:color w:val="333333"/>
          <w:kern w:val="0"/>
          <w:sz w:val="27"/>
          <w:szCs w:val="27"/>
        </w:rPr>
        <w:t>，有待于读者通过解读活动将其意义现实化和具体化。因此，“作品的意义生成，既不是文本对象的客观反映，亦非接受主体的主观引申，而是分布在两极之间相互作用形成的张力场，应以开放的动态建构去把握它”</w:t>
      </w:r>
      <w:r>
        <w:rPr>
          <w:rFonts w:ascii="宋体;SimSun" w:hAnsi="宋体;SimSun" w:cs="宋体;SimSun" w:eastAsia="宋体;SimSun"/>
          <w:b w:val="false"/>
          <w:color w:val="333333"/>
          <w:kern w:val="0"/>
          <w:sz w:val="27"/>
          <w:szCs w:val="27"/>
        </w:rPr>
        <w:t>⑨</w:t>
      </w:r>
      <w:r>
        <w:rPr>
          <w:rFonts w:ascii="Arial" w:hAnsi="Arial" w:cs="Arial" w:eastAsia="宋体;SimSun"/>
          <w:b w:val="false"/>
          <w:color w:val="333333"/>
          <w:kern w:val="0"/>
          <w:sz w:val="27"/>
          <w:szCs w:val="27"/>
        </w:rPr>
        <w:t>。文本的开放性使其有可能承受解读的主体性，真正的艺术是不断发展和被理解接受的艺术。任何一个文本只有在解读中被理解和接受，其意义和价值才能得到实现，如果离开了解读主体的理解，或者不被读者接受，那么文本的意义和价值也就无从说起。当然，这并不是说读者可以完全游离于文本作随意的解释，或者无视文本的规范以主观臆测代替艺术分析，而是说在文本的规范制约和作品的感性形象的诱导下进行创造性理解，以开放的动态建构去把握它，使文本的意义和价值通过解读得到实现，并在解读的嬗变过程中使之得到确证。</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2"/>
          <w:szCs w:val="22"/>
        </w:rPr>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第二，文本解读的建构性，也是由解读时主体性所决定的。由于对文本的理解涉及到读者、时代、心境、情绪等多种因素，所以，作者的原意、文本的意义、读者的理解这三者之间的差距因不同个体的解读而加大。如何创造性地把握文本的意义，就成了文本解读中的一个重要问题。对此，有的人强调读者与作者心理上的同质性，认为应该通过文本的整体感知，跨越时代的鸿沟和隔阂去作理解和解释</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有的人则强调要批判压制自由理解的社会传统，认为应当通过反思进行独立不倚的意义寻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也有人认为，文本展现的是一个不同于现实世界的想象世界，这个想象世界随时代的变化而变化，其意义既是自律的，又是开放的，能让读者在解读中拓展理解域，并使自我的处境和无声的文本世界内在地联结于一起，有助于挖掘和生发出文本的新的意义。这就是说，文本解读作为一种意义再创和开放性的动态建构活动，永远不会静止和终结，总要因历史、时代和主观局限性而需要不断开拓和深化，对文本的意义的理解和解释会随时空的推移、时代情境的变化而发展，永远不可能停滞在某一点上。因此，文本解读的本质不在于只去复制历史和文本的原意，任何读者的理解和解释都要站在自己所处的特定立场，以特定的观点和视界去理解并解释历史事件与文本意义。对同一个文本，每一个时代的理解和解释都不会绝然相同，都会蕴含着读者特定的局限和偏见。因而，文本的原意只是相对的，随着时代和历史的发展人们对它会不断地做出创造性解释。文本解读的这种动态化特征表明，对文本意义的生成与构成没有超时代的、永恒的解释，而创造性理解就是解读过程中对文本意义不断进行新的探索和新的发现的重要途径。这种不断地探索和发现，就是文本解读的开放性动态建构。</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2"/>
          <w:szCs w:val="22"/>
        </w:rPr>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另外，需要强调指出，在文本解读过程中解读主体在充分调动自己的创造性对文本进行再创和建构的同时，也应当受解读对象即文本的制约。解读的建构性和文本的规定性是辩证统一的，读者的解读创造的翅膀不可任意飞越文本所不能及的界域，否则，将导致解读的谬误，使其解读误入歧途。这就是说，解读的建构性无疑是重要的，但正如伊塞尔所说</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文本的规定性也严格制约着接受活动，以使其不至于脱离文本的意向和文本的结构，而对文本的意义作随意的理解和解释。”</w:t>
      </w:r>
      <w:r>
        <w:rPr>
          <w:rFonts w:ascii="宋体;SimSun" w:hAnsi="宋体;SimSun" w:cs="宋体;SimSun" w:eastAsia="宋体;SimSun"/>
          <w:b w:val="false"/>
          <w:color w:val="333333"/>
          <w:kern w:val="0"/>
          <w:sz w:val="27"/>
          <w:szCs w:val="27"/>
        </w:rPr>
        <w:t>⑩</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四、解读体验观</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意义在体验中生成</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西方体验美学理论认为，一个文本是作家的一种体验，解读一个文本就是体验作家的体验，体验作家体验过的世界，是一种体验的体验。而且，读者的解读体验对文本意义有着建构作用，文本的意义只有在读者的解读体验中才能生成。所以，解读即体验，体验即意义，体验是读者与文本产生情感交流、心灵沟通而进行对话的基本方式，是将文本从静态的物质符号中解放出来而还原为鲜活生命的唯一可能的途径。</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那么，何为“体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狄尔泰认为，体验不同于一般认识论意义上的“经验”，或者普通心理学可以证明的“意识”，而是具有本体论意义的、源于人的个体生命深层的对人生重大事件的深切感悟。在狄尔泰看来，“体验”特指“生命体验”，相对一般经验、认识而言，它必然是更为深刻的、热烈的、神秘的、活跃的。用我们的汉语言释义，“体验”也带有“以身体之，以心验之”的亲身体验含义，它与通常所谓“经验”概念是不同的。“经验”指一切心理形成物，如认识、感觉、印象等</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体验”则专指与艺术和审美相关的更为深层的、更具活力的生命感悟和存在状态</w:t>
      </w:r>
      <w:r>
        <w:rPr>
          <w:rFonts w:eastAsia="宋体;SimSun" w:cs="Arial" w:ascii="Arial" w:hAnsi="Arial"/>
          <w:b w:val="false"/>
          <w:color w:val="333333"/>
          <w:kern w:val="0"/>
          <w:sz w:val="27"/>
          <w:szCs w:val="27"/>
        </w:rPr>
        <w:t>lv</w:t>
      </w:r>
      <w:r>
        <w:rPr>
          <w:rFonts w:ascii="Arial" w:hAnsi="Arial" w:cs="Arial" w:eastAsia="宋体;SimSun"/>
          <w:b w:val="false"/>
          <w:color w:val="333333"/>
          <w:kern w:val="0"/>
          <w:sz w:val="27"/>
          <w:szCs w:val="27"/>
        </w:rPr>
        <w:t>。</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我们这里所说的“体验”，是指文本解读中读者对文本世界超越于一般经验、认识之上的那种独特的深层领悟和活生生的感应境界，那种沉醉痴迷、心神震撼的同构状态，只有切入这种解读体验才可能有文本解读的建构性。在文本解读过程中，深层的体验意味着消解，消解“此在”与“彼在”的鸿沟，把两个彼此隔绝的世界豁然贯通起来，使读者从现实世界飘然跨入超然的艺术世界，体验更意味着生成，它将此在与彼两个世界融合，构成一个新世界的诞生，使读者在沉迷的瞬间感悟到文本世界的真义，发现生命世界的奥秘。对这种文本解读体验观，可从两个方面来进行考察和分析</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从现象学美学的角度来看，文本的意义只有依赖作者的体验和读者的体验才能生成，没有读者的体验就不存在真正的艺术。法国现象学美学家杜弗莱纳就曾指出，艺术作品只有当它被读者体验时才能变成审美对象，艺术的审美性质只存在于读者对艺术作品的体验之中。杜弗莱纳说</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审美对象和艺术作品的区别表现在这里</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必须在艺术作品上面增加审美知觉，才能出现审美对象。”</w:t>
      </w:r>
      <w:r>
        <w:rPr>
          <w:rFonts w:eastAsia="宋体;SimSun" w:cs="Arial" w:ascii="Arial" w:hAnsi="Arial"/>
          <w:b w:val="false"/>
          <w:color w:val="333333"/>
          <w:kern w:val="0"/>
          <w:sz w:val="27"/>
          <w:szCs w:val="27"/>
        </w:rPr>
        <w:t>lw</w:t>
      </w:r>
      <w:r>
        <w:rPr>
          <w:rFonts w:ascii="Arial" w:hAnsi="Arial" w:cs="Arial" w:eastAsia="宋体;SimSun"/>
          <w:b w:val="false"/>
          <w:color w:val="333333"/>
          <w:kern w:val="0"/>
          <w:sz w:val="27"/>
          <w:szCs w:val="27"/>
        </w:rPr>
        <w:t>在这里的“艺术作品”这个概念实际上同俄国形式主义、新批评、结构主义理论不一样，它不是独立自足的“作品”，它只有加上“审美知觉”即解读体验时，才能真正成为艺术作品。很显然，杜弗莱纳使用这个概念的用意在于强调艺术的审美性质只存在于读者对艺术作品的体验之中，没有读者的解读体验，艺术作品就构不成审美对象。真正的审美对象是被感知的艺术作品，即</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审美对象</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艺术作品</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审美知觉。这足以说明读者的解读体验是艺术作品的生命，艺术作品只有在读者的解读体验中才能够生成，也许杜弗莱纳的这种理论存有偏颇，但它揭示了解读体验的意义所在。</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从接受美学的角度来看，读者在文本解读中的作用更是第一位的，尤其伊塞尔等人的“接受”理论探讨的焦点就是“读者体验”，突出强调文本解读和接受中读者体验对文本意义的“建构”作用。在伊塞尔看来，读者作为文本解读的能动力量，包含着两个方面的内容</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一是“现实的读者”，即从事解读活动的具体的读者</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二是“观念的读者”，这是从现实的读者中抽取出来的抽象的读者。观念的读者又分为不同的两类，即“作为意向对象的读者”和“隐含的读者”。前者指“作家在创作构思时观念里存在的，为了作品的理解和创作意向的现实化所必需的读者”，而后者则指“作者在作品的本文中预先被规定的解读的行动性，而不是指可能存在的读者的类型”</w:t>
      </w:r>
      <w:r>
        <w:rPr>
          <w:rFonts w:eastAsia="宋体;SimSun" w:cs="Arial" w:ascii="Arial" w:hAnsi="Arial"/>
          <w:b w:val="false"/>
          <w:color w:val="333333"/>
          <w:kern w:val="0"/>
          <w:sz w:val="27"/>
          <w:szCs w:val="27"/>
        </w:rPr>
        <w:t>lx</w:t>
      </w:r>
      <w:r>
        <w:rPr>
          <w:rFonts w:ascii="Arial" w:hAnsi="Arial" w:cs="Arial" w:eastAsia="宋体;SimSun"/>
          <w:b w:val="false"/>
          <w:color w:val="333333"/>
          <w:kern w:val="0"/>
          <w:sz w:val="27"/>
          <w:szCs w:val="27"/>
        </w:rPr>
        <w:t>。按伊塞尔“隐含的读者”这个概念来说，不仅读者可以在解读过程中发挥体验的建构作用，而且作品本身在其结构中就暗含着读者可能实现的种种体验和理解的契机，隐藏着读者的可能性。这就是说，对于文本来说，读者已不是外加的了，而是本来就隐含着，是文本的形式、结构中原来就有的。这种读者虽然不是“真实的读者”，但却是它的潜能。这样，伊塞尔就把读者文本化了，在文本中为读者找到了存在的位置。在这种理论基础上推出的“读者反应理论”，又进一步强调应该从读者的角度重新看待文本、意义、文学，认为文本并非独立存在的客观结构，而是为读者而存在的</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意义仅仅是读者对文本的体验，并且随着读者体验的差异波动</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而文学也是读者在解读过程中体验的文学，是读者心中的文学。读者体验不仅包括感情活动，而且更主要的是指全部交流行为。也就是说，读者体验不是那种可以由心理学、认识论把握的体验，而是属于读者的全部存在方式，因而它需要由本体论来解析。读者体验一部作品，就是在构成一个“世界”，一种“存在”。总之，读者反应理论强调读者体验的本体地位，重视读者体验的本体作用，把艺术视为一种体验，而读者的解读更是一种体验，是体验的体验。这种理论或许过分夸大了读者体验的作用，但是应当看到，任何艺术形式都并非如结构主义理论所说是纯客观的、冰冷的东西，而是人所创造的绝对与人的体验内在地关联，为着激活人的体验而存在的东西。文本解读的过程，就是体验的过程，在这个过程中，那种滚动奔涌的富有冲击力的体验流是不可抵挡的。</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ascii="Arial" w:hAnsi="Arial" w:cs="Arial" w:eastAsia="宋体;SimSun"/>
          <w:b w:val="false"/>
          <w:color w:val="333333"/>
          <w:kern w:val="0"/>
          <w:sz w:val="27"/>
          <w:szCs w:val="27"/>
        </w:rPr>
        <w:t>深度的解读体验，不但是情感的宣泄，而且是灵魂的唤醒，是生命的超越。因为当读者在文本解读中体验到作家的生命意识和情感激流而心醉神迷之时，就会顿然形成一个生命进入另一个生命的主体情感传导活动，使文本成为一种活感性的创生和传达，造成解读主体的灵魂的内在震荡和剧烈的感情冲击，或给读者带来生命价值信念的苏醒，使震颤的心灵连带着整个生命获得更新和再生</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或造就读者的新的思维秩序和感知方式，从而以一种新的方式去观照世界，获得一种新的认识与评价世界人生意义的标准。毋庸置疑，这就是一种通过体验而达到心灵和人格启迪效应的文本解读过程。这种文本解读体验过程的本体性质在于</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艺术能在微缩世界的反思之中，赐予我们在现实生活中不可能得到的东西，即对形而上学性质的沉思默想”</w:t>
      </w:r>
      <w:r>
        <w:rPr>
          <w:rFonts w:eastAsia="宋体;SimSun" w:cs="Arial" w:ascii="Arial" w:hAnsi="Arial"/>
          <w:b w:val="false"/>
          <w:color w:val="333333"/>
          <w:kern w:val="0"/>
          <w:sz w:val="27"/>
          <w:szCs w:val="27"/>
        </w:rPr>
        <w:t>ly</w:t>
      </w:r>
      <w:r>
        <w:rPr>
          <w:rFonts w:ascii="Arial" w:hAnsi="Arial" w:cs="Arial" w:eastAsia="宋体;SimSun"/>
          <w:b w:val="false"/>
          <w:color w:val="333333"/>
          <w:kern w:val="0"/>
          <w:sz w:val="27"/>
          <w:szCs w:val="27"/>
        </w:rPr>
        <w:t>。不错，文本解读作为一种二度体验形式，充满着反省和反思，因而它能够透过作品的感性形式而抵达“家园”哲学之门。正如卡勒所说</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对某一哲学作品的最真实的哲学解读，就是把该作品当作文学，当作一种虚构的修辞学构造物，其成分和秩序是由种种文本的强烈要求所决定的。反之，对文学作品的最有力的适宜的解读，或许是把作品看成是多种哲学姿态，从作品对待支持着它们的各种哲学对立的方式抽取出涵义来。”</w:t>
      </w:r>
      <w:r>
        <w:rPr>
          <w:rFonts w:eastAsia="宋体;SimSun" w:cs="Arial" w:ascii="Arial" w:hAnsi="Arial"/>
          <w:b w:val="false"/>
          <w:color w:val="333333"/>
          <w:kern w:val="0"/>
          <w:sz w:val="27"/>
          <w:szCs w:val="27"/>
        </w:rPr>
        <w:t>lz</w:t>
      </w:r>
      <w:r>
        <w:rPr>
          <w:rFonts w:ascii="Arial" w:hAnsi="Arial" w:cs="Arial" w:eastAsia="宋体;SimSun"/>
          <w:b w:val="false"/>
          <w:color w:val="333333"/>
          <w:kern w:val="0"/>
          <w:sz w:val="27"/>
          <w:szCs w:val="27"/>
        </w:rPr>
        <w:t>凡是优秀的文学作品，无不充盈着一种人生的诗化哲学意蕴，使读者在沉迷的深度体验中反思自省而恍然获得灵魂的唤醒———意义生成的瞬间。</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宋体;SimSun" w:ascii="宋体;SimSun" w:hAnsi="宋体;SimSun"/>
          <w:b w:val="false"/>
          <w:color w:val="333333"/>
          <w:kern w:val="0"/>
          <w:sz w:val="27"/>
          <w:szCs w:val="27"/>
        </w:rPr>
        <w:t>①②③④⑤</w:t>
      </w:r>
      <w:r>
        <w:rPr>
          <w:rFonts w:ascii="Arial" w:hAnsi="Arial" w:cs="Arial" w:eastAsia="宋体;SimSun"/>
          <w:b w:val="false"/>
          <w:color w:val="333333"/>
          <w:kern w:val="0"/>
          <w:sz w:val="27"/>
          <w:szCs w:val="27"/>
        </w:rPr>
        <w:t>乔治</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布莱《批评意识》，百花洲文艺出版社</w:t>
      </w:r>
      <w:r>
        <w:rPr>
          <w:rFonts w:eastAsia="宋体;SimSun" w:cs="Arial" w:ascii="Arial" w:hAnsi="Arial"/>
          <w:b w:val="false"/>
          <w:color w:val="333333"/>
          <w:kern w:val="0"/>
          <w:sz w:val="27"/>
          <w:szCs w:val="27"/>
        </w:rPr>
        <w:t>1993</w:t>
      </w:r>
      <w:r>
        <w:rPr>
          <w:rFonts w:ascii="Arial" w:hAnsi="Arial" w:cs="Arial" w:eastAsia="宋体;SimSun"/>
          <w:b w:val="false"/>
          <w:color w:val="333333"/>
          <w:kern w:val="0"/>
          <w:sz w:val="27"/>
          <w:szCs w:val="27"/>
        </w:rPr>
        <w:t>年版，第</w:t>
      </w:r>
      <w:r>
        <w:rPr>
          <w:rFonts w:eastAsia="宋体;SimSun" w:cs="Arial" w:ascii="Arial" w:hAnsi="Arial"/>
          <w:b w:val="false"/>
          <w:color w:val="333333"/>
          <w:kern w:val="0"/>
          <w:sz w:val="27"/>
          <w:szCs w:val="27"/>
        </w:rPr>
        <w:t>2</w:t>
      </w:r>
      <w:r>
        <w:rPr>
          <w:rFonts w:ascii="Arial" w:hAnsi="Arial" w:cs="Arial" w:eastAsia="宋体;SimSun"/>
          <w:b w:val="false"/>
          <w:color w:val="333333"/>
          <w:kern w:val="0"/>
          <w:sz w:val="27"/>
          <w:szCs w:val="27"/>
        </w:rPr>
        <w:t>、</w:t>
      </w:r>
      <w:r>
        <w:rPr>
          <w:rFonts w:eastAsia="宋体;SimSun" w:cs="Arial" w:ascii="Arial" w:hAnsi="Arial"/>
          <w:b w:val="false"/>
          <w:color w:val="333333"/>
          <w:kern w:val="0"/>
          <w:sz w:val="27"/>
          <w:szCs w:val="27"/>
        </w:rPr>
        <w:t>4</w:t>
      </w:r>
      <w:r>
        <w:rPr>
          <w:rFonts w:ascii="Arial" w:hAnsi="Arial" w:cs="Arial" w:eastAsia="宋体;SimSun"/>
          <w:b w:val="false"/>
          <w:color w:val="333333"/>
          <w:kern w:val="0"/>
          <w:sz w:val="27"/>
          <w:szCs w:val="27"/>
        </w:rPr>
        <w:t>、</w:t>
      </w:r>
      <w:r>
        <w:rPr>
          <w:rFonts w:eastAsia="宋体;SimSun" w:cs="Arial" w:ascii="Arial" w:hAnsi="Arial"/>
          <w:b w:val="false"/>
          <w:color w:val="333333"/>
          <w:kern w:val="0"/>
          <w:sz w:val="27"/>
          <w:szCs w:val="27"/>
        </w:rPr>
        <w:t>5</w:t>
      </w:r>
      <w:r>
        <w:rPr>
          <w:rFonts w:ascii="Arial" w:hAnsi="Arial" w:cs="Arial" w:eastAsia="宋体;SimSun"/>
          <w:b w:val="false"/>
          <w:color w:val="333333"/>
          <w:kern w:val="0"/>
          <w:sz w:val="27"/>
          <w:szCs w:val="27"/>
        </w:rPr>
        <w:t>、</w:t>
      </w:r>
      <w:r>
        <w:rPr>
          <w:rFonts w:eastAsia="宋体;SimSun" w:cs="Arial" w:ascii="Arial" w:hAnsi="Arial"/>
          <w:b w:val="false"/>
          <w:color w:val="333333"/>
          <w:kern w:val="0"/>
          <w:sz w:val="27"/>
          <w:szCs w:val="27"/>
        </w:rPr>
        <w:t>16</w:t>
      </w:r>
      <w:r>
        <w:rPr>
          <w:rFonts w:ascii="Arial" w:hAnsi="Arial" w:cs="Arial" w:eastAsia="宋体;SimSun"/>
          <w:b w:val="false"/>
          <w:color w:val="333333"/>
          <w:kern w:val="0"/>
          <w:sz w:val="27"/>
          <w:szCs w:val="27"/>
        </w:rPr>
        <w:t>页。</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宋体;SimSun" w:ascii="宋体;SimSun" w:hAnsi="宋体;SimSun"/>
          <w:b w:val="false"/>
          <w:color w:val="333333"/>
          <w:kern w:val="0"/>
          <w:sz w:val="27"/>
          <w:szCs w:val="27"/>
        </w:rPr>
        <w:t>⑥⑩</w:t>
      </w:r>
      <w:r>
        <w:rPr>
          <w:rFonts w:ascii="Arial" w:hAnsi="Arial" w:cs="Arial" w:eastAsia="宋体;SimSun"/>
          <w:b w:val="false"/>
          <w:color w:val="333333"/>
          <w:kern w:val="0"/>
          <w:sz w:val="27"/>
          <w:szCs w:val="27"/>
        </w:rPr>
        <w:t>伊塞尔《阅读活动</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审美反应理论》，中国人民大学出版社</w:t>
      </w:r>
      <w:r>
        <w:rPr>
          <w:rFonts w:eastAsia="宋体;SimSun" w:cs="Arial" w:ascii="Arial" w:hAnsi="Arial"/>
          <w:b w:val="false"/>
          <w:color w:val="333333"/>
          <w:kern w:val="0"/>
          <w:sz w:val="27"/>
          <w:szCs w:val="27"/>
        </w:rPr>
        <w:t>1988</w:t>
      </w:r>
      <w:r>
        <w:rPr>
          <w:rFonts w:ascii="Arial" w:hAnsi="Arial" w:cs="Arial" w:eastAsia="宋体;SimSun"/>
          <w:b w:val="false"/>
          <w:color w:val="333333"/>
          <w:kern w:val="0"/>
          <w:sz w:val="27"/>
          <w:szCs w:val="27"/>
        </w:rPr>
        <w:t>年版，第</w:t>
      </w:r>
      <w:r>
        <w:rPr>
          <w:rFonts w:eastAsia="宋体;SimSun" w:cs="Arial" w:ascii="Arial" w:hAnsi="Arial"/>
          <w:b w:val="false"/>
          <w:color w:val="333333"/>
          <w:kern w:val="0"/>
          <w:sz w:val="27"/>
          <w:szCs w:val="27"/>
        </w:rPr>
        <w:t>236</w:t>
      </w:r>
      <w:r>
        <w:rPr>
          <w:rFonts w:ascii="Arial" w:hAnsi="Arial" w:cs="Arial" w:eastAsia="宋体;SimSun"/>
          <w:b w:val="false"/>
          <w:color w:val="333333"/>
          <w:kern w:val="0"/>
          <w:sz w:val="27"/>
          <w:szCs w:val="27"/>
        </w:rPr>
        <w:t>页，第</w:t>
      </w:r>
      <w:r>
        <w:rPr>
          <w:rFonts w:eastAsia="宋体;SimSun" w:cs="Arial" w:ascii="Arial" w:hAnsi="Arial"/>
          <w:b w:val="false"/>
          <w:color w:val="333333"/>
          <w:kern w:val="0"/>
          <w:sz w:val="27"/>
          <w:szCs w:val="27"/>
        </w:rPr>
        <w:t>195</w:t>
      </w:r>
      <w:r>
        <w:rPr>
          <w:rFonts w:ascii="Arial" w:hAnsi="Arial" w:cs="Arial" w:eastAsia="宋体;SimSun"/>
          <w:b w:val="false"/>
          <w:color w:val="333333"/>
          <w:kern w:val="0"/>
          <w:sz w:val="27"/>
          <w:szCs w:val="27"/>
        </w:rPr>
        <w:t>页。</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宋体;SimSun" w:ascii="宋体;SimSun" w:hAnsi="宋体;SimSun"/>
          <w:b w:val="false"/>
          <w:color w:val="333333"/>
          <w:kern w:val="0"/>
          <w:sz w:val="27"/>
          <w:szCs w:val="27"/>
        </w:rPr>
        <w:t>⑦</w:t>
      </w:r>
      <w:r>
        <w:rPr>
          <w:rFonts w:ascii="Arial" w:hAnsi="Arial" w:cs="Arial" w:eastAsia="宋体;SimSun"/>
          <w:b w:val="false"/>
          <w:color w:val="333333"/>
          <w:kern w:val="0"/>
          <w:sz w:val="27"/>
          <w:szCs w:val="27"/>
        </w:rPr>
        <w:t>伽达默尔《真理与方法》，辽宁人民出版社</w:t>
      </w:r>
      <w:r>
        <w:rPr>
          <w:rFonts w:eastAsia="宋体;SimSun" w:cs="Arial" w:ascii="Arial" w:hAnsi="Arial"/>
          <w:b w:val="false"/>
          <w:color w:val="333333"/>
          <w:kern w:val="0"/>
          <w:sz w:val="27"/>
          <w:szCs w:val="27"/>
        </w:rPr>
        <w:t>1987</w:t>
      </w:r>
      <w:r>
        <w:rPr>
          <w:rFonts w:ascii="Arial" w:hAnsi="Arial" w:cs="Arial" w:eastAsia="宋体;SimSun"/>
          <w:b w:val="false"/>
          <w:color w:val="333333"/>
          <w:kern w:val="0"/>
          <w:sz w:val="27"/>
          <w:szCs w:val="27"/>
        </w:rPr>
        <w:t>年版，第</w:t>
      </w:r>
      <w:r>
        <w:rPr>
          <w:rFonts w:eastAsia="宋体;SimSun" w:cs="Arial" w:ascii="Arial" w:hAnsi="Arial"/>
          <w:b w:val="false"/>
          <w:color w:val="333333"/>
          <w:kern w:val="0"/>
          <w:sz w:val="27"/>
          <w:szCs w:val="27"/>
        </w:rPr>
        <w:t>265</w:t>
      </w:r>
      <w:r>
        <w:rPr>
          <w:rFonts w:ascii="Arial" w:hAnsi="Arial" w:cs="Arial" w:eastAsia="宋体;SimSun"/>
          <w:b w:val="false"/>
          <w:color w:val="333333"/>
          <w:kern w:val="0"/>
          <w:sz w:val="27"/>
          <w:szCs w:val="27"/>
        </w:rPr>
        <w:t>、</w:t>
      </w:r>
      <w:r>
        <w:rPr>
          <w:rFonts w:eastAsia="宋体;SimSun" w:cs="Arial" w:ascii="Arial" w:hAnsi="Arial"/>
          <w:b w:val="false"/>
          <w:color w:val="333333"/>
          <w:kern w:val="0"/>
          <w:sz w:val="27"/>
          <w:szCs w:val="27"/>
        </w:rPr>
        <w:t>266</w:t>
      </w:r>
      <w:r>
        <w:rPr>
          <w:rFonts w:ascii="Arial" w:hAnsi="Arial" w:cs="Arial" w:eastAsia="宋体;SimSun"/>
          <w:b w:val="false"/>
          <w:color w:val="333333"/>
          <w:kern w:val="0"/>
          <w:sz w:val="27"/>
          <w:szCs w:val="27"/>
        </w:rPr>
        <w:t>页。</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宋体;SimSun" w:ascii="宋体;SimSun" w:hAnsi="宋体;SimSun"/>
          <w:b w:val="false"/>
          <w:color w:val="333333"/>
          <w:kern w:val="0"/>
          <w:sz w:val="27"/>
          <w:szCs w:val="27"/>
        </w:rPr>
        <w:t>⑧</w:t>
      </w:r>
      <w:r>
        <w:rPr>
          <w:rFonts w:eastAsia="宋体;SimSun" w:cs="宋体;SimSun" w:ascii="宋体;SimSun" w:hAnsi="宋体;SimSun"/>
          <w:b w:val="false"/>
          <w:color w:val="333333"/>
          <w:kern w:val="0"/>
          <w:sz w:val="27"/>
          <w:szCs w:val="27"/>
        </w:rPr>
        <w:t></w:t>
      </w:r>
      <w:r>
        <w:rPr>
          <w:rFonts w:eastAsia="宋体;SimSun" w:cs="Arial" w:ascii="Arial" w:hAnsi="Arial"/>
          <w:b w:val="false"/>
          <w:color w:val="333333"/>
          <w:kern w:val="0"/>
          <w:sz w:val="27"/>
          <w:szCs w:val="27"/>
        </w:rPr>
        <w:t>ly</w:t>
      </w:r>
      <w:r>
        <w:rPr>
          <w:rFonts w:ascii="Arial" w:hAnsi="Arial" w:cs="Arial" w:eastAsia="宋体;SimSun"/>
          <w:b w:val="false"/>
          <w:color w:val="333333"/>
          <w:kern w:val="0"/>
          <w:sz w:val="27"/>
          <w:szCs w:val="27"/>
        </w:rPr>
        <w:t>罗曼</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英加登《对文学的艺术作品的认识》，中国文联出版公司</w:t>
      </w:r>
      <w:r>
        <w:rPr>
          <w:rFonts w:eastAsia="宋体;SimSun" w:cs="Arial" w:ascii="Arial" w:hAnsi="Arial"/>
          <w:b w:val="false"/>
          <w:color w:val="333333"/>
          <w:kern w:val="0"/>
          <w:sz w:val="27"/>
          <w:szCs w:val="27"/>
        </w:rPr>
        <w:t>1988</w:t>
      </w:r>
      <w:r>
        <w:rPr>
          <w:rFonts w:ascii="Arial" w:hAnsi="Arial" w:cs="Arial" w:eastAsia="宋体;SimSun"/>
          <w:b w:val="false"/>
          <w:color w:val="333333"/>
          <w:kern w:val="0"/>
          <w:sz w:val="27"/>
          <w:szCs w:val="27"/>
        </w:rPr>
        <w:t>年版，第</w:t>
      </w:r>
      <w:r>
        <w:rPr>
          <w:rFonts w:eastAsia="宋体;SimSun" w:cs="Arial" w:ascii="Arial" w:hAnsi="Arial"/>
          <w:b w:val="false"/>
          <w:color w:val="333333"/>
          <w:kern w:val="0"/>
          <w:sz w:val="27"/>
          <w:szCs w:val="27"/>
        </w:rPr>
        <w:t>55</w:t>
      </w:r>
      <w:r>
        <w:rPr>
          <w:rFonts w:ascii="Arial" w:hAnsi="Arial" w:cs="Arial" w:eastAsia="宋体;SimSun"/>
          <w:b w:val="false"/>
          <w:color w:val="333333"/>
          <w:kern w:val="0"/>
          <w:sz w:val="27"/>
          <w:szCs w:val="27"/>
        </w:rPr>
        <w:t>页，第</w:t>
      </w:r>
      <w:r>
        <w:rPr>
          <w:rFonts w:eastAsia="宋体;SimSun" w:cs="Arial" w:ascii="Arial" w:hAnsi="Arial"/>
          <w:b w:val="false"/>
          <w:color w:val="333333"/>
          <w:kern w:val="0"/>
          <w:sz w:val="27"/>
          <w:szCs w:val="27"/>
        </w:rPr>
        <w:t>49</w:t>
      </w:r>
      <w:r>
        <w:rPr>
          <w:rFonts w:ascii="Arial" w:hAnsi="Arial" w:cs="Arial" w:eastAsia="宋体;SimSun"/>
          <w:b w:val="false"/>
          <w:color w:val="333333"/>
          <w:kern w:val="0"/>
          <w:sz w:val="27"/>
          <w:szCs w:val="27"/>
        </w:rPr>
        <w:t>页。</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宋体;SimSun" w:ascii="宋体;SimSun" w:hAnsi="宋体;SimSun"/>
          <w:b w:val="false"/>
          <w:color w:val="333333"/>
          <w:kern w:val="0"/>
          <w:sz w:val="27"/>
          <w:szCs w:val="27"/>
        </w:rPr>
        <w:t>⑨</w:t>
      </w:r>
      <w:r>
        <w:rPr>
          <w:rFonts w:ascii="Arial" w:hAnsi="Arial" w:cs="Arial" w:eastAsia="宋体;SimSun"/>
          <w:b w:val="false"/>
          <w:color w:val="333333"/>
          <w:kern w:val="0"/>
          <w:sz w:val="27"/>
          <w:szCs w:val="27"/>
        </w:rPr>
        <w:t>龙协涛《中西读解理论的历史嬗变与特点》，见《文学评论》</w:t>
      </w:r>
      <w:r>
        <w:rPr>
          <w:rFonts w:eastAsia="宋体;SimSun" w:cs="Arial" w:ascii="Arial" w:hAnsi="Arial"/>
          <w:b w:val="false"/>
          <w:color w:val="333333"/>
          <w:kern w:val="0"/>
          <w:sz w:val="27"/>
          <w:szCs w:val="27"/>
        </w:rPr>
        <w:t>1993</w:t>
      </w:r>
      <w:r>
        <w:rPr>
          <w:rFonts w:ascii="Arial" w:hAnsi="Arial" w:cs="Arial" w:eastAsia="宋体;SimSun"/>
          <w:b w:val="false"/>
          <w:color w:val="333333"/>
          <w:kern w:val="0"/>
          <w:sz w:val="27"/>
          <w:szCs w:val="27"/>
        </w:rPr>
        <w:t>年第</w:t>
      </w:r>
      <w:r>
        <w:rPr>
          <w:rFonts w:eastAsia="宋体;SimSun" w:cs="Arial" w:ascii="Arial" w:hAnsi="Arial"/>
          <w:b w:val="false"/>
          <w:color w:val="333333"/>
          <w:kern w:val="0"/>
          <w:sz w:val="27"/>
          <w:szCs w:val="27"/>
        </w:rPr>
        <w:t>2</w:t>
      </w:r>
      <w:r>
        <w:rPr>
          <w:rFonts w:ascii="Arial" w:hAnsi="Arial" w:cs="Arial" w:eastAsia="宋体;SimSun"/>
          <w:b w:val="false"/>
          <w:color w:val="333333"/>
          <w:kern w:val="0"/>
          <w:sz w:val="27"/>
          <w:szCs w:val="27"/>
        </w:rPr>
        <w:t>期。</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lv</w:t>
      </w:r>
      <w:r>
        <w:rPr>
          <w:rFonts w:ascii="Arial" w:hAnsi="Arial" w:cs="Arial" w:eastAsia="宋体;SimSun"/>
          <w:b w:val="false"/>
          <w:color w:val="333333"/>
          <w:kern w:val="0"/>
          <w:sz w:val="27"/>
          <w:szCs w:val="27"/>
        </w:rPr>
        <w:t>马克莱尔《狄尔泰———人文研究的哲学家》，普林斯大学出版社</w:t>
      </w:r>
      <w:r>
        <w:rPr>
          <w:rFonts w:eastAsia="宋体;SimSun" w:cs="Arial" w:ascii="Arial" w:hAnsi="Arial"/>
          <w:b w:val="false"/>
          <w:color w:val="333333"/>
          <w:kern w:val="0"/>
          <w:sz w:val="27"/>
          <w:szCs w:val="27"/>
        </w:rPr>
        <w:t>1975</w:t>
      </w:r>
      <w:r>
        <w:rPr>
          <w:rFonts w:ascii="Arial" w:hAnsi="Arial" w:cs="Arial" w:eastAsia="宋体;SimSun"/>
          <w:b w:val="false"/>
          <w:color w:val="333333"/>
          <w:kern w:val="0"/>
          <w:sz w:val="27"/>
          <w:szCs w:val="27"/>
        </w:rPr>
        <w:t>年版，第</w:t>
      </w:r>
      <w:r>
        <w:rPr>
          <w:rFonts w:eastAsia="宋体;SimSun" w:cs="Arial" w:ascii="Arial" w:hAnsi="Arial"/>
          <w:b w:val="false"/>
          <w:color w:val="333333"/>
          <w:kern w:val="0"/>
          <w:sz w:val="27"/>
          <w:szCs w:val="27"/>
        </w:rPr>
        <w:t>141</w:t>
      </w:r>
      <w:r>
        <w:rPr>
          <w:rFonts w:ascii="Arial" w:hAnsi="Arial" w:cs="Arial" w:eastAsia="宋体;SimSun"/>
          <w:b w:val="false"/>
          <w:color w:val="333333"/>
          <w:kern w:val="0"/>
          <w:sz w:val="27"/>
          <w:szCs w:val="27"/>
        </w:rPr>
        <w:t>页。</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lw</w:t>
      </w:r>
      <w:r>
        <w:rPr>
          <w:rFonts w:ascii="Arial" w:hAnsi="Arial" w:cs="Arial" w:eastAsia="宋体;SimSun"/>
          <w:b w:val="false"/>
          <w:color w:val="333333"/>
          <w:kern w:val="0"/>
          <w:sz w:val="27"/>
          <w:szCs w:val="27"/>
        </w:rPr>
        <w:t>杜弗莱纳《审美经验现象学》，见《美学文艺学方法论》</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上</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文化艺术出版社</w:t>
      </w:r>
      <w:r>
        <w:rPr>
          <w:rFonts w:eastAsia="宋体;SimSun" w:cs="Arial" w:ascii="Arial" w:hAnsi="Arial"/>
          <w:b w:val="false"/>
          <w:color w:val="333333"/>
          <w:kern w:val="0"/>
          <w:sz w:val="27"/>
          <w:szCs w:val="27"/>
        </w:rPr>
        <w:t>1985</w:t>
      </w:r>
      <w:r>
        <w:rPr>
          <w:rFonts w:ascii="Arial" w:hAnsi="Arial" w:cs="Arial" w:eastAsia="宋体;SimSun"/>
          <w:b w:val="false"/>
          <w:color w:val="333333"/>
          <w:kern w:val="0"/>
          <w:sz w:val="27"/>
          <w:szCs w:val="27"/>
        </w:rPr>
        <w:t>年版，第</w:t>
      </w:r>
      <w:r>
        <w:rPr>
          <w:rFonts w:eastAsia="宋体;SimSun" w:cs="Arial" w:ascii="Arial" w:hAnsi="Arial"/>
          <w:b w:val="false"/>
          <w:color w:val="333333"/>
          <w:kern w:val="0"/>
          <w:sz w:val="27"/>
          <w:szCs w:val="27"/>
        </w:rPr>
        <w:t>618</w:t>
      </w:r>
      <w:r>
        <w:rPr>
          <w:rFonts w:ascii="Arial" w:hAnsi="Arial" w:cs="Arial" w:eastAsia="宋体;SimSun"/>
          <w:b w:val="false"/>
          <w:color w:val="333333"/>
          <w:kern w:val="0"/>
          <w:sz w:val="27"/>
          <w:szCs w:val="27"/>
        </w:rPr>
        <w:t>页。</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lx</w:t>
      </w:r>
      <w:r>
        <w:rPr>
          <w:rFonts w:ascii="Arial" w:hAnsi="Arial" w:cs="Arial" w:eastAsia="宋体;SimSun"/>
          <w:b w:val="false"/>
          <w:color w:val="333333"/>
          <w:kern w:val="0"/>
          <w:sz w:val="27"/>
          <w:szCs w:val="27"/>
        </w:rPr>
        <w:t>伊塞尔《隐含的读者》，幕尼黑</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威廉</w:t>
      </w:r>
      <w:r>
        <w:rPr>
          <w:rFonts w:eastAsia="宋体;SimSun" w:cs="Arial" w:ascii="Arial" w:hAnsi="Arial"/>
          <w:b w:val="false"/>
          <w:color w:val="333333"/>
          <w:kern w:val="0"/>
          <w:sz w:val="27"/>
          <w:szCs w:val="27"/>
        </w:rPr>
        <w:t>?</w:t>
      </w:r>
      <w:r>
        <w:rPr>
          <w:rFonts w:ascii="Arial" w:hAnsi="Arial" w:cs="Arial" w:eastAsia="宋体;SimSun"/>
          <w:b w:val="false"/>
          <w:color w:val="333333"/>
          <w:kern w:val="0"/>
          <w:sz w:val="27"/>
          <w:szCs w:val="27"/>
        </w:rPr>
        <w:t>芬克出版社</w:t>
      </w:r>
      <w:r>
        <w:rPr>
          <w:rFonts w:eastAsia="宋体;SimSun" w:cs="Arial" w:ascii="Arial" w:hAnsi="Arial"/>
          <w:b w:val="false"/>
          <w:color w:val="333333"/>
          <w:kern w:val="0"/>
          <w:sz w:val="27"/>
          <w:szCs w:val="27"/>
        </w:rPr>
        <w:t>1979</w:t>
      </w:r>
      <w:r>
        <w:rPr>
          <w:rFonts w:ascii="Arial" w:hAnsi="Arial" w:cs="Arial" w:eastAsia="宋体;SimSun"/>
          <w:b w:val="false"/>
          <w:color w:val="333333"/>
          <w:kern w:val="0"/>
          <w:sz w:val="27"/>
          <w:szCs w:val="27"/>
        </w:rPr>
        <w:t>年版，第</w:t>
      </w:r>
      <w:r>
        <w:rPr>
          <w:rFonts w:eastAsia="宋体;SimSun" w:cs="Arial" w:ascii="Arial" w:hAnsi="Arial"/>
          <w:b w:val="false"/>
          <w:color w:val="333333"/>
          <w:kern w:val="0"/>
          <w:sz w:val="27"/>
          <w:szCs w:val="27"/>
        </w:rPr>
        <w:t>9</w:t>
      </w:r>
      <w:r>
        <w:rPr>
          <w:rFonts w:ascii="Arial" w:hAnsi="Arial" w:cs="Arial" w:eastAsia="宋体;SimSun"/>
          <w:b w:val="false"/>
          <w:color w:val="333333"/>
          <w:kern w:val="0"/>
          <w:sz w:val="27"/>
          <w:szCs w:val="27"/>
        </w:rPr>
        <w:t>页。</w:t>
      </w:r>
    </w:p>
    <w:p>
      <w:pPr>
        <w:pStyle w:val="Normal"/>
        <w:widowControl/>
        <w:spacing w:lineRule="auto" w:line="360"/>
        <w:ind w:firstLine="360"/>
        <w:jc w:val="left"/>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7"/>
          <w:szCs w:val="27"/>
        </w:rPr>
        <w:t>lz</w:t>
      </w:r>
      <w:r>
        <w:rPr>
          <w:rFonts w:ascii="Arial" w:hAnsi="Arial" w:cs="Arial" w:eastAsia="宋体;SimSun"/>
          <w:b w:val="false"/>
          <w:color w:val="333333"/>
          <w:kern w:val="0"/>
          <w:sz w:val="27"/>
          <w:szCs w:val="27"/>
        </w:rPr>
        <w:t>卡勒《论解构主义以后的文学理论和批评》，伊萨卡</w:t>
      </w:r>
      <w:r>
        <w:rPr>
          <w:rFonts w:eastAsia="宋体;SimSun" w:cs="Arial" w:ascii="Arial" w:hAnsi="Arial"/>
          <w:b w:val="false"/>
          <w:color w:val="333333"/>
          <w:kern w:val="0"/>
          <w:sz w:val="27"/>
          <w:szCs w:val="27"/>
        </w:rPr>
        <w:t>1982</w:t>
      </w:r>
      <w:r>
        <w:rPr>
          <w:rFonts w:ascii="Arial" w:hAnsi="Arial" w:cs="Arial" w:eastAsia="宋体;SimSun"/>
          <w:b w:val="false"/>
          <w:color w:val="333333"/>
          <w:kern w:val="0"/>
          <w:sz w:val="27"/>
          <w:szCs w:val="27"/>
        </w:rPr>
        <w:t>年版，第</w:t>
      </w:r>
      <w:r>
        <w:rPr>
          <w:rFonts w:eastAsia="宋体;SimSun" w:cs="Arial" w:ascii="Arial" w:hAnsi="Arial"/>
          <w:b w:val="false"/>
          <w:color w:val="333333"/>
          <w:kern w:val="0"/>
          <w:sz w:val="27"/>
          <w:szCs w:val="27"/>
        </w:rPr>
        <w:t>149</w:t>
      </w:r>
      <w:r>
        <w:rPr>
          <w:rFonts w:ascii="Arial" w:hAnsi="Arial" w:cs="Arial" w:eastAsia="宋体;SimSun"/>
          <w:b w:val="false"/>
          <w:color w:val="333333"/>
          <w:kern w:val="0"/>
          <w:sz w:val="27"/>
          <w:szCs w:val="27"/>
        </w:rPr>
        <w:t>、</w:t>
      </w:r>
      <w:r>
        <w:rPr>
          <w:rFonts w:eastAsia="宋体;SimSun" w:cs="Arial" w:ascii="Arial" w:hAnsi="Arial"/>
          <w:b w:val="false"/>
          <w:color w:val="333333"/>
          <w:kern w:val="0"/>
          <w:sz w:val="27"/>
          <w:szCs w:val="27"/>
        </w:rPr>
        <w:t>150</w:t>
      </w:r>
      <w:r>
        <w:rPr>
          <w:rFonts w:ascii="Arial" w:hAnsi="Arial" w:cs="Arial" w:eastAsia="宋体;SimSun"/>
          <w:b w:val="false"/>
          <w:color w:val="333333"/>
          <w:kern w:val="0"/>
          <w:sz w:val="27"/>
          <w:szCs w:val="27"/>
        </w:rPr>
        <w:t>页。</w:t>
      </w:r>
    </w:p>
    <w:p>
      <w:pPr>
        <w:pStyle w:val="Normal"/>
        <w:rPr>
          <w:rFonts w:ascii="Arial" w:hAnsi="Arial" w:eastAsia="宋体;SimSun" w:cs="Arial"/>
          <w:b w:val="false"/>
          <w:b w:val="false"/>
          <w:color w:val="333333"/>
          <w:kern w:val="0"/>
          <w:sz w:val="22"/>
          <w:szCs w:val="22"/>
        </w:rPr>
      </w:pPr>
      <w:r>
        <w:rPr>
          <w:rFonts w:eastAsia="宋体;SimSun" w:cs="Arial" w:ascii="Arial" w:hAnsi="Arial"/>
          <w:b w:val="false"/>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Courier New"/>
      <w:b/>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8:00Z</dcterms:created>
  <dc:creator>wu</dc:creator>
  <dc:description/>
  <cp:keywords/>
  <dc:language>en-US</dc:language>
  <cp:lastModifiedBy>wu</cp:lastModifiedBy>
  <dcterms:modified xsi:type="dcterms:W3CDTF">2009-09-07T01:27:00Z</dcterms:modified>
  <cp:revision>2</cp:revision>
  <dc:subject/>
  <dc:title>当代文本解读观的变革</dc:title>
</cp:coreProperties>
</file>