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奔牛实验小学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奔牛中心小学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44"/>
        </w:rPr>
        <w:t>2009~2010</w:t>
      </w:r>
      <w:r>
        <w:rPr>
          <w:rFonts w:ascii="黑体;SimHei" w:hAnsi="黑体;SimHei" w:eastAsia="黑体;SimHei"/>
          <w:sz w:val="44"/>
        </w:rPr>
        <w:t>学年度第一学期学校工作计划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60"/>
        <w:rPr>
          <w:rFonts w:ascii="华文新魏" w:hAnsi="华文新魏" w:eastAsia="华文新魏" w:cs="宋体;SimSun"/>
          <w:b/>
          <w:b/>
          <w:bCs/>
          <w:sz w:val="32"/>
        </w:rPr>
      </w:pPr>
      <w:r>
        <w:rPr>
          <w:rFonts w:ascii="华文新魏" w:hAnsi="华文新魏" w:cs="宋体;SimSun" w:eastAsia="华文新魏"/>
          <w:b/>
          <w:bCs/>
          <w:sz w:val="32"/>
        </w:rPr>
        <w:t>一、指导思想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刻理解“新绿色教育”办学理念，认真贯彻落实《中小学管理规范》，向高效课堂要质量，易地新建与学校内涵发展相结合，促进全镇小学高位均衡发展。</w:t>
      </w:r>
    </w:p>
    <w:p>
      <w:pPr>
        <w:pStyle w:val="Normal"/>
        <w:spacing w:lineRule="exact" w:line="460"/>
        <w:rPr>
          <w:rFonts w:ascii="华文新魏" w:hAnsi="华文新魏" w:eastAsia="华文新魏" w:cs="宋体;SimSun"/>
          <w:b/>
          <w:b/>
          <w:bCs/>
          <w:sz w:val="32"/>
        </w:rPr>
      </w:pPr>
      <w:r>
        <w:rPr>
          <w:rFonts w:ascii="华文新魏" w:hAnsi="华文新魏" w:cs="宋体;SimSun" w:eastAsia="华文新魏"/>
          <w:b/>
          <w:bCs/>
          <w:sz w:val="32"/>
        </w:rPr>
        <w:t>二、主要工作：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㈠优化管理，注重学校的内涵发展。</w:t>
      </w:r>
    </w:p>
    <w:p>
      <w:pPr>
        <w:pStyle w:val="Normal"/>
        <w:spacing w:lineRule="exact" w:line="4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更新发展观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政治学习、党员学习日等时间，组织教职员工认真学习党的十七大和精神，学习教育法律法规，学习先进的教育理念和工作经验，贯彻落实科学发展观。通过学习，统一思想，提高认识，理清科学发展观的实质与内涵，以此指导我们的工作实践。在实践中坚持“以人为本”的观念，坚持加快发展的观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坚持协调发展的观念，坚持全面发展的观念，坚持均衡发展的观念，坚持内涵发展的观念。</w:t>
      </w:r>
    </w:p>
    <w:p>
      <w:pPr>
        <w:pStyle w:val="Normal"/>
        <w:spacing w:lineRule="exact" w:line="4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注重主动发展。</w:t>
      </w:r>
    </w:p>
    <w:p>
      <w:pPr>
        <w:pStyle w:val="2"/>
        <w:spacing w:lineRule="exact" w:line="460"/>
        <w:rPr/>
      </w:pPr>
      <w:r>
        <w:rPr/>
        <w:t>学校主动发展规划要强化目标引领，突出制度、文化、队伍建设等重点，严格落实相关措施，努力提高实施水平。在全面回顾与总结前一阶段学校发展规划的基础上，围绕规划的主要指标，认真做好评价总结工作，迎接学校主动发展规划中期评估。同时，我们将继续施行和完善有关学校管理制度，以此强化教师的竞争意识、忧患意识，自省意识。</w:t>
      </w:r>
    </w:p>
    <w:p>
      <w:pPr>
        <w:pStyle w:val="2"/>
        <w:spacing w:lineRule="exact" w:line="460"/>
        <w:ind w:firstLine="48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落实管理规范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进一步强化规范意识，规范实施《江苏省中小学管理规范》，认真开展管理规范巩固年活动，切实履行区教育局《致全区市民的公开信》，从基础工作做起，从常规细节做起，实现管理的精细化、规范化。要认真做好文明单位的台帐电子化工作，及时添加，不断总结。</w:t>
      </w:r>
    </w:p>
    <w:p>
      <w:pPr>
        <w:pStyle w:val="Normal"/>
        <w:spacing w:lineRule="exact" w:line="460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、加强队伍建设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力加强师德建设。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借助</w:t>
      </w:r>
      <w:r>
        <w:rPr>
          <w:rFonts w:ascii="宋体;SimSun" w:hAnsi="宋体;SimSun" w:cs="宋体;SimSun"/>
          <w:sz w:val="24"/>
        </w:rPr>
        <w:t>今年</w:t>
      </w:r>
      <w:r>
        <w:rPr>
          <w:rFonts w:ascii="宋体;SimSun" w:hAnsi="宋体;SimSun" w:cs="宋体;SimSun"/>
          <w:sz w:val="24"/>
        </w:rPr>
        <w:t>隆重</w:t>
      </w:r>
      <w:r>
        <w:rPr>
          <w:rFonts w:ascii="宋体;SimSun" w:hAnsi="宋体;SimSun" w:cs="宋体;SimSun"/>
          <w:sz w:val="24"/>
        </w:rPr>
        <w:t>庆祝中华人民共和国</w:t>
      </w:r>
      <w:r>
        <w:rPr>
          <w:rFonts w:ascii="宋体;SimSun" w:hAnsi="宋体;SimSun" w:cs="宋体;SimSun"/>
          <w:sz w:val="24"/>
        </w:rPr>
        <w:t>成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有利时机，在全校大张旗鼓地</w:t>
      </w:r>
      <w:r>
        <w:rPr>
          <w:rFonts w:ascii="宋体;SimSun" w:hAnsi="宋体;SimSun" w:cs="宋体;SimSun"/>
          <w:sz w:val="24"/>
        </w:rPr>
        <w:t>和宣传和弘扬广大优秀教师的先进事迹。在全校营造一种浓厚的爱岗敬业、忠于职守、真诚奉献的氛围。要加强对师德的考核和奖惩，旗帜鲜明地反对和抵制一切有违师德的思想和行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努力促进</w:t>
      </w:r>
      <w:r>
        <w:rPr>
          <w:rFonts w:ascii="宋体;SimSun" w:hAnsi="宋体;SimSun" w:cs="宋体;SimSun"/>
          <w:sz w:val="24"/>
        </w:rPr>
        <w:t>教师的专业发展</w:t>
      </w:r>
      <w:r>
        <w:rPr>
          <w:rFonts w:ascii="宋体;SimSun" w:hAnsi="宋体;SimSun" w:cs="宋体;SimSun"/>
          <w:sz w:val="24"/>
        </w:rPr>
        <w:t>，壮大优秀师资群体。各位教师首先要抓好自身的学习和提高，博览群书，做一个真正的文化人，其次我们将强化培训和引领，在组织教师参加上级的各类培训的基础上，进一步更新培训理念，优化培训机制，拓宽培训思路，把重点放在校本培训上。三是要注重梯队建设。青年教师是学校的主干力量，我们将进一步改进工作方式，将进一步创新师徒结队模式，强化过程管理，拓展他们的学习和实践空间，使广大青年教师目中有“人”，胸中有“书”，手中有“法”，脚下有“路”，事业有“成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面关心教师的生存状态，积极改善教师的待遇。要把管理的重心逐步转移到对教职工的人文关怀上来，充分地相信教师、尊重教师</w:t>
      </w:r>
      <w:r>
        <w:rPr>
          <w:rFonts w:ascii="宋体;SimSun" w:hAnsi="宋体;SimSun" w:cs="宋体;SimSun"/>
          <w:sz w:val="24"/>
        </w:rPr>
        <w:t>。进一步落实绩效工资的使用与分配</w:t>
      </w:r>
      <w:r>
        <w:rPr>
          <w:rFonts w:ascii="宋体;SimSun" w:hAnsi="宋体;SimSun" w:cs="宋体;SimSun"/>
          <w:sz w:val="24"/>
        </w:rPr>
        <w:t>全面地关注他们的思想政治、文化生活、经济条件和生活困难，积极创设条件，最大限度地满足教师的合理需求，给教师以极大的心理关注和安慰。</w:t>
      </w:r>
    </w:p>
    <w:p>
      <w:pPr>
        <w:pStyle w:val="2"/>
        <w:spacing w:lineRule="exact" w:line="460"/>
        <w:ind w:firstLine="482"/>
        <w:rPr/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、推进民主进程。</w:t>
      </w:r>
    </w:p>
    <w:p>
      <w:pPr>
        <w:pStyle w:val="2"/>
        <w:spacing w:lineRule="exact" w:line="460"/>
        <w:rPr/>
      </w:pPr>
      <w:r>
        <w:rPr/>
        <w:t>要进一步确立民主、开放、科学、和谐的管理思想，加强党支部的监督保证作用，强化民主管理，民主治校，校务公开，进一步发挥教代会民主参与管理的积极性。通过工会组织加强对学校行政的监督，通过工会活动增强全体教职工的凝聚力、战斗力。团支部要通过丰富多彩的文娱活动、学术沙龙、联谊活动等陶冶青年教师的情操，丰富他们的课余生活。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㈡注重质量，推进素质教育的深入发展。</w:t>
      </w:r>
    </w:p>
    <w:p>
      <w:pPr>
        <w:pStyle w:val="3"/>
        <w:spacing w:lineRule="exact" w:line="460"/>
        <w:rPr/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进一步更新教育观念，努力适应新课程。</w:t>
      </w:r>
      <w:r>
        <w:rPr/>
        <w:t>课程改革是教育改革的最核心问题。学校将继续通过举办讲座、观摩座谈、学术沙龙、专家引领、与大师对话等形式组织广大教师深入学习新课程理念。通过活动，促进教师课程理念的进一步更新和课程实施能力的进一步提高。</w:t>
      </w:r>
    </w:p>
    <w:p>
      <w:pPr>
        <w:pStyle w:val="Normal"/>
        <w:spacing w:lineRule="exact" w:line="460"/>
        <w:ind w:firstLine="482"/>
        <w:rPr/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弘扬素质教育主旋律，抓好课堂教学主阵地。</w:t>
      </w:r>
      <w:r>
        <w:rPr>
          <w:rFonts w:ascii="宋体;SimSun" w:hAnsi="宋体;SimSun" w:cs="宋体;SimSun"/>
          <w:sz w:val="24"/>
        </w:rPr>
        <w:t>课堂是课程实施的主战场。课程实施水平的高低归根到底是课堂教学水平的高低。因此，抓好课堂教学，是实施课程改革，全面提高教学质量的根本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进一步加强常规管理。常规是教育质量的基本保障，常规是教育教学创新的基石，常规也是内涵发展的重要方面和基本标志。本学期，学校将继续关注学科常规重建，提高教育教学质量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仍然坚持集体备课制度，在个人钻研的基础上，相互交流、对话，独立完成个性化的教案，以提高教师尤其是青年教师的教学设计能力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仍将在提高教研活动质量上下工夫。要求每位教师至少在教研组内上一节公开课，该课要体现新课程理念，体现本人参与课题的思想，另外还将举行观摩课、示范课、评优课等，给教师们提供展示个人才华的平台，让教师在实践中出好课，让新的教学理念转为日常的教学行为。</w:t>
      </w:r>
    </w:p>
    <w:p>
      <w:pPr>
        <w:pStyle w:val="Normal"/>
        <w:spacing w:lineRule="exact" w:line="460"/>
        <w:ind w:firstLine="54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在“听课”制度上做文章。本学期，我们仍将组织多种形式的校内听课，在加强听课的量度和广度的同时，重点放在课后的交流与对话，增强听课的针对性和实效性。</w:t>
      </w:r>
    </w:p>
    <w:p>
      <w:pPr>
        <w:pStyle w:val="Normal"/>
        <w:spacing w:lineRule="exact" w:line="460"/>
        <w:ind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、以校本教研和校本制度建设为重点，深化教育科研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我们要在充分认识校本培训、校本教研的意义和价值的基础上，制定校本培训、校本教研的计划，建立和完善相关的工作机制及评价制度，努力营造浓厚的科研氛围，努力建设爱读书、爱学习、爱研究、敢创新的学校文化。要把教育科研、课题研究与教学研究、教学改革紧密结合起来，在课程改革和教学创新中生成课题，以课题研究带动和引领教学改革，努力提高教育科研的水平和实效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充分利用现代教育技术，</w:t>
      </w:r>
      <w:r>
        <w:rPr>
          <w:rFonts w:ascii="黑体;SimHei" w:hAnsi="黑体;SimHei" w:cs="宋体;SimSun" w:eastAsia="黑体;SimHei"/>
          <w:b/>
          <w:bCs/>
          <w:sz w:val="24"/>
        </w:rPr>
        <w:t>加强教育信息化的建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切实加强现代教育技术装备建设，</w:t>
      </w:r>
      <w:r>
        <w:rPr>
          <w:sz w:val="24"/>
        </w:rPr>
        <w:t>建好与应用相配套的信息资源库，</w:t>
      </w:r>
      <w:r>
        <w:rPr>
          <w:sz w:val="24"/>
        </w:rPr>
        <w:t>提高微机室、实验室、音美专用教室、图书馆等装备标准化建设水平。</w:t>
      </w:r>
      <w:r>
        <w:rPr>
          <w:rFonts w:ascii="宋体;SimSun" w:hAnsi="宋体;SimSun" w:cs="宋体;SimSun"/>
          <w:sz w:val="24"/>
        </w:rPr>
        <w:t>其次是要</w:t>
      </w:r>
      <w:r>
        <w:rPr>
          <w:rFonts w:ascii="宋体;SimSun" w:hAnsi="宋体;SimSun"/>
          <w:sz w:val="24"/>
        </w:rPr>
        <w:t>全面提升现代教育技术的管理和应用水平，要积极开展教师的电子白板的培训，使绝大多数教师能运用现代教育技术手段进行教学。三是要加强对校园现代教育技术设备的管理，对网上的不健康的信息及时过滤，充分利用校园网为教学服务。</w:t>
      </w:r>
    </w:p>
    <w:p>
      <w:pPr>
        <w:pStyle w:val="Normal"/>
        <w:spacing w:lineRule="exact" w:line="460"/>
        <w:ind w:firstLine="540"/>
        <w:rPr/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放大优质教育资源，促进教育均衡发展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充分发挥实验小学的示范辐射作用，充分利用我校的名师资源，加强校际交流与合作，加强教育宣传工作，在给予兄弟学校工作借鉴的同时，进一步提升学校的知名度和信誉度，进一步促进学校工作的开展。要进一步加强住宿班建设。落实住校生一日常规，丰富住校生课余生活，任课老师、生活管理人员要进一步明确职责，增强责任心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镇教育要正视现实，重视均衡发展，各完小要从队伍提升、学科教学、规范化管理等方面进一步加强工作，做到均衡发展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（三）以人为本，促进学生的全面发展。</w:t>
      </w:r>
    </w:p>
    <w:p>
      <w:pPr>
        <w:pStyle w:val="Normal"/>
        <w:spacing w:lineRule="exact" w:line="460"/>
        <w:ind w:firstLine="540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加强和改进德育工作。</w:t>
      </w:r>
      <w:r>
        <w:rPr>
          <w:sz w:val="24"/>
        </w:rPr>
        <w:t>要牢固树立“育人为本”的思想，突出德育质量观念，真正把德育放在学校工作的首要位置。一是利用建国</w:t>
      </w:r>
      <w:r>
        <w:rPr>
          <w:sz w:val="24"/>
        </w:rPr>
        <w:t>60</w:t>
      </w:r>
      <w:r>
        <w:rPr>
          <w:sz w:val="24"/>
        </w:rPr>
        <w:t>周年的有利契机，大力开展学生的思想道德建设。二是要继续打造地球村环境教育等德育特色品牌。三是要大力开展培训活动，提高德育工作者的自身素质和工作能力。</w:t>
      </w:r>
    </w:p>
    <w:p>
      <w:pPr>
        <w:pStyle w:val="Normal"/>
        <w:spacing w:lineRule="exact" w:line="460"/>
        <w:ind w:firstLine="540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加强和改进体育卫生工作。</w:t>
      </w:r>
      <w:r>
        <w:rPr>
          <w:rFonts w:ascii="宋体;SimSun" w:hAnsi="宋体;SimSun" w:cs="宋体;SimSun"/>
          <w:sz w:val="24"/>
        </w:rPr>
        <w:t>要认真贯彻落实中央七号文件，牢固树立“健康第一”的指导思想，继续抓好“两条一规”的实施，积极开展大课间体育活动。积极开展各类体育竞赛活动，提高体育运动水平。同时要进一步注重体育拔尖人才的选拔与培养，继续做好省体育传统项目学校的建设工作。加强学校公共卫生和个人卫生工作，及时做好常见病的防治和卫生宣传工作。</w:t>
      </w:r>
    </w:p>
    <w:p>
      <w:pPr>
        <w:pStyle w:val="Normal"/>
        <w:spacing w:lineRule="exact" w:line="460"/>
        <w:ind w:firstLine="540"/>
        <w:rPr/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加强和改进艺术教育活动。</w:t>
      </w:r>
      <w:r>
        <w:rPr>
          <w:rFonts w:ascii="宋体;SimSun" w:hAnsi="宋体;SimSun" w:cs="宋体;SimSun"/>
          <w:sz w:val="24"/>
        </w:rPr>
        <w:t>积极创造条件，开展丰富多彩、生动活泼的艺术、科技教育活动，不断提高教师和学生的艺术、科技素养，使教师与学生同步发展。无论校极或年级兴趣小组活动，都要注意每位学生兴趣特长的延续性，要确保兴趣活动的时间，定期向家长反馈学生的学习成果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、加强和改进易地新建工作。</w:t>
      </w:r>
      <w:r>
        <w:rPr>
          <w:rFonts w:ascii="宋体;SimSun" w:hAnsi="宋体;SimSun" w:cs="宋体;SimSun"/>
          <w:sz w:val="24"/>
        </w:rPr>
        <w:t>我们要进一步认识学校易地新建工作的重要性和紧迫性，规划设计要提升理念，坚持高标准、高品位。校园环境的布置要从内容、形式、位置均要发挥其服务师生、服务教育教学的功能，做到精致而不失大气，传承中有创新，</w:t>
      </w:r>
      <w:r>
        <w:rPr>
          <w:sz w:val="24"/>
        </w:rPr>
        <w:t>追求“春风化雨、润物无声”的教育境界，使整个校园洋溢着浓郁的人文气息，书香气息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、加强和改进学校服务工作。</w:t>
      </w:r>
      <w:r>
        <w:rPr>
          <w:rFonts w:ascii="宋体;SimSun" w:hAnsi="宋体;SimSun" w:cs="宋体;SimSun"/>
          <w:sz w:val="24"/>
        </w:rPr>
        <w:t>一是</w:t>
      </w:r>
      <w:r>
        <w:rPr>
          <w:rFonts w:ascii="宋体;SimSun" w:hAnsi="宋体;SimSun" w:cs="宋体;SimSun"/>
          <w:sz w:val="24"/>
        </w:rPr>
        <w:t>切实抓好学校安全管理。要从讲政治、保稳定的高度，长期抓、主动抓，做到安全工作警钟常鸣。注意从师生生活学习工作的每一个场所，从教育教学工作的各个环节，从师生衣食住行的各个方面，充分考虑可能存在的事故隐患，全力加以解决，特别是抓好学生宿舍、食堂卫生、交通安全几个重点。要制定突发事件的应急预案，确保师生生命安全和教育教学秩序的稳定。</w:t>
      </w:r>
      <w:r>
        <w:rPr>
          <w:rFonts w:ascii="宋体;SimSun" w:hAnsi="宋体;SimSun" w:cs="宋体;SimSun"/>
          <w:sz w:val="24"/>
        </w:rPr>
        <w:t>二是</w:t>
      </w:r>
      <w:r>
        <w:rPr>
          <w:rFonts w:ascii="宋体;SimSun" w:hAnsi="宋体;SimSun" w:cs="宋体;SimSun"/>
          <w:sz w:val="24"/>
        </w:rPr>
        <w:t>进一步加强财务管理，</w:t>
      </w:r>
      <w:r>
        <w:rPr>
          <w:rFonts w:ascii="宋体;SimSun" w:hAnsi="宋体;SimSun" w:cs="宋体;SimSun"/>
          <w:kern w:val="0"/>
          <w:sz w:val="24"/>
        </w:rPr>
        <w:t>学校要规范收费，严格执行上级收费规定，实行收费公示制、承诺制、责任制和责任追究制，接受社会的监督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隶书" w:hAnsi="隶书" w:cs="宋体;SimSun" w:eastAsia="隶书"/>
        </w:rPr>
        <w:t>老师们，时代在前进，事业要发展，人民盼教育，面对新的形势和任务，面对事业发展的美好前景，在新的学期里，我们没有理由等待观望，没有理由停滞不前，没有理由不奋发有为，改革、发展、创新是我们唯一的选择。只要我们上下一心，精诚团结，真抓实干，不懈努力，奔牛镇小教事业的明天一定会更加灿烂辉煌！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4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26:00Z</dcterms:created>
  <dc:creator>行政办公室</dc:creator>
  <dc:description/>
  <cp:keywords/>
  <dc:language>en-US</dc:language>
  <cp:lastModifiedBy>微软用户</cp:lastModifiedBy>
  <cp:lastPrinted>2004-08-29T09:31:00Z</cp:lastPrinted>
  <dcterms:modified xsi:type="dcterms:W3CDTF">2009-08-27T05:30:00Z</dcterms:modified>
  <cp:revision>29</cp:revision>
  <dc:subject/>
  <dc:title>奔牛实验小学    奔牛中心小学</dc:title>
</cp:coreProperties>
</file>