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兰陵小学品德与社会课图书室安排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</w:t>
      </w:r>
      <w:r>
        <w:rPr/>
        <w:t>09.9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72"/>
        <w:gridCol w:w="2232"/>
        <w:gridCol w:w="2232"/>
        <w:gridCol w:w="2232"/>
        <w:gridCol w:w="2232"/>
        <w:gridCol w:w="2232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sz w:val="44"/>
                <w:szCs w:val="44"/>
              </w:rPr>
              <w:t>时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周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周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周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四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周五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上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四</w:t>
            </w:r>
            <w:r>
              <w:rPr>
                <w:sz w:val="44"/>
                <w:szCs w:val="4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六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二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二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一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</w:t>
            </w:r>
            <w:r>
              <w:rPr>
                <w:sz w:val="44"/>
                <w:szCs w:val="44"/>
              </w:rPr>
              <w:t>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下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一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一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六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六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四</w:t>
            </w: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二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四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六</w:t>
            </w: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三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三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三</w:t>
            </w:r>
            <w:r>
              <w:rPr>
                <w:sz w:val="44"/>
                <w:szCs w:val="44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班按指定的时间进入图书室，不得随意调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图书室，教师组织学生阅读两边橱柜的杂志和指定书籍，或者一起阅览电子书。（各年级一张光盘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上课期间要保持图书室安静，教师不得离开，学生不得不进入其他地方乱翻、破坏图书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各班离开时，教师要组织学生整理书刊，归放原位，不得随意将图书带出图书室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注：此安排从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第三周</w:t>
      </w:r>
      <w:r>
        <w:rPr>
          <w:rFonts w:ascii="楷体_GB2312" w:hAnsi="楷体_GB2312" w:eastAsia="楷体_GB2312"/>
          <w:b/>
          <w:sz w:val="28"/>
          <w:szCs w:val="28"/>
        </w:rPr>
        <w:t>开始实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49:00Z</dcterms:created>
  <dc:creator>雨林木风</dc:creator>
  <dc:description/>
  <cp:keywords/>
  <dc:language>en-US</dc:language>
  <cp:lastModifiedBy>雨林木风</cp:lastModifiedBy>
  <cp:lastPrinted>2009-09-07T10:45:00Z</cp:lastPrinted>
  <dcterms:modified xsi:type="dcterms:W3CDTF">2009-09-08T02:21:00Z</dcterms:modified>
  <cp:revision>5</cp:revision>
  <dc:subject/>
  <dc:title>兰陵小学图书室安排  09</dc:title>
</cp:coreProperties>
</file>