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3"/>
        <w:gridCol w:w="2520"/>
        <w:gridCol w:w="2520"/>
        <w:gridCol w:w="4140"/>
        <w:gridCol w:w="720"/>
        <w:gridCol w:w="720"/>
        <w:gridCol w:w="720"/>
        <w:gridCol w:w="720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个领域的具体目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一具体目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（分类性内容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教学内容（具体内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次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积极参与体育活动的态度和行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体育表现出学习兴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趣味游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快排队；美化校园；拍球比多；老鹰抓小鸡；单脚跳接力等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怎样上好体育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缺席要请假；整理好服装；提前到操场。</w:t>
            </w:r>
          </w:p>
          <w:p>
            <w:pPr>
              <w:pStyle w:val="Normal"/>
              <w:rPr/>
            </w:pPr>
            <w:r>
              <w:rPr/>
              <w:t>课中站队要快、静、齐；听讲不走神；练习要认真；上课守纪律；下课要行礼等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和运用运动技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步掌握简单的技术动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球类单个动作：足球、排球、篮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的简单带球动作；排球简单的双手垫球；篮球的单手拍球动作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操、拍手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操、健身操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巧、体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后滚动、左右滚动、前滚翻、纵叉等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与韵律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音乐伴奏下做基本部位练习、做行进活动、律动组合、集体舞等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间体育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、毽子、轮滑等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  <w:t>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形成正确的身体姿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发展体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正确的身体姿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展柔韧、反应、灵敏和协调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体操、队列队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正、稍息、向右（左）看齐、向前看齐、集合、解散、踏步走（立定）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的坐立行姿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、立（站立）、行（行走）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、跑、跳、攀爬和移动游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种姿势的走、跳（立定跳远、单踏双落跳）等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列队形、广播操、拍手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进间的队形变化；徒手模仿操、拍手操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掷游戏：发展投掷能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方式抛接轻物，上手下手持轻物掷远，上手下手持轻物投准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  <w:t>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具有关注身体和健康的意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道身体各主要部位的名称和自己身体的变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巧：发展柔韧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后左右的滚动，前滚翻；坐位体前曲，纵叉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部位韵律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部、手、脚以及基本动作的小组合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韵律活动（识方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仿不同人物的走、模仿不同形象的走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自己的身高和体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进行身高体重测试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  <w:t>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通过体育活动等方法调控情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出自己在体育活动中的情绪表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跳投测试、比赛游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谁跑得快，比谁跳得远，比谁投得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克服困难的坚强意志品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体育活动中适应陌生的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设难度的游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跳单双圈，传递实心球，迎面接力比赛等游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场地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练习各种自然场地的慢跑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和谐的人际关系，具有良好的合精神和体育道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验集体活动和个人活动的区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游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美化校园，春播秋收，救伤员、打野鸭等游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掷技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方式持轻物的投掷练习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体育活动中尊重他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游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力比赛，拍球比多等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8:00Z</dcterms:created>
  <dc:creator>jihuifen</dc:creator>
  <dc:description/>
  <cp:keywords/>
  <dc:language>en-US</dc:language>
  <cp:lastModifiedBy>jihuifen</cp:lastModifiedBy>
  <dcterms:modified xsi:type="dcterms:W3CDTF">2009-09-04T03:58:00Z</dcterms:modified>
  <cp:revision>21</cp:revision>
  <dc:subject/>
  <dc:title>五个领域的具体目标</dc:title>
</cp:coreProperties>
</file>