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奔牛实验小学 奔牛中心小学组织机构一览表      </w:t>
      </w:r>
      <w:r>
        <w:rPr>
          <w:rFonts w:eastAsia="黑体;SimHei"/>
          <w:sz w:val="18"/>
          <w:szCs w:val="18"/>
        </w:rPr>
        <w:t>2009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9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3"/>
        <w:gridCol w:w="942"/>
        <w:gridCol w:w="945"/>
        <w:gridCol w:w="4830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分工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支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记：林志明   组织委员：吴国金   纪检、宣教委员：解放英</w:t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：林志明   副校长：解放英  刘军英  杨文荣  张冠华（兼五兴小学校长）</w:t>
            </w:r>
          </w:p>
        </w:tc>
      </w:tr>
      <w:tr>
        <w:trPr>
          <w:trHeight w:val="32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席：张冠华   副主席：潘敏 高伟明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张丽菊  陈鸿  季亚珍 谢飞 张静芳 薛彩琴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支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记：杨文荣   组织：张静芳  宣传：韦国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办公室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杨润人   副主任：潘敏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潘志平   副主任：殷霞   谢飞  曹伟芳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高伟明   副主任：张静芳</w:t>
            </w:r>
          </w:p>
        </w:tc>
      </w:tr>
      <w:tr>
        <w:trPr>
          <w:trHeight w:val="2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室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潘敏     副主任：郑小玲 王晓东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：张伟强   副主任：韦国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任：徐建荣        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室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任：薛彩琴   副主任：叶燕楠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审小组：解放英  谢菊梅  邵伟强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组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员</w:t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管理领导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资采购小组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薛彩琴 徐建荣 叶燕南   张丽菊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静芳 邵伟强  姜彩美  鲍昱  王芳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慧菊  薛娟   史云芳  周浩云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科研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小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晓东  潘志平  殷霞  张伟强  谢菊梅  </w:t>
            </w:r>
          </w:p>
        </w:tc>
      </w:tr>
      <w:tr>
        <w:trPr>
          <w:trHeight w:val="7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卫艺（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冠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张伟强 谢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建荣 张虎大 靳朝芳  葛海燕 周国琴  王逸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伟芳 张静芳 祁燕峰  高剑刚  顾澈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飞燕 邵伟强 骆艳芳</w:t>
            </w:r>
          </w:p>
        </w:tc>
      </w:tr>
      <w:tr>
        <w:trPr>
          <w:trHeight w:val="5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韦国  潘志平 高伟明 徐建荣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晶晶 朱敏  陈莉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训干训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 潘敏  曹伟芳  郑小玲 王晓东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 殷霞  高伟明  徐建荣 王逸华  郑小玲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职评领导小组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  杨文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润人 潘志平  殷霞   叶燕南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   陈鸿   张丽菊  薛彩琴  王兴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风建设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冠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徐建荣  薛彩琴 潘志平 殷霞</w:t>
            </w:r>
          </w:p>
        </w:tc>
      </w:tr>
      <w:tr>
        <w:trPr>
          <w:trHeight w:val="38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访工作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冠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潘敏  潘志平 徐建荣 薛彩琴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法治校领导小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治理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润人 徐建荣 高伟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 潘志平 薛彩琴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争议调解小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公开监督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彩琴   曹伟芳   陈鸿</w:t>
            </w:r>
          </w:p>
        </w:tc>
      </w:tr>
      <w:tr>
        <w:trPr>
          <w:trHeight w:val="51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校内申诉委员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权益保障救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潘志平 范丽萍 张静芳 姜彩美 邵伟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代表：谢隆清 陈泽源 包安莉</w:t>
            </w:r>
          </w:p>
        </w:tc>
      </w:tr>
      <w:tr>
        <w:trPr>
          <w:trHeight w:val="42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下一代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伟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 殷霞  曹伟芳  范丽萍 张静芳  姜彩美 邵伟强</w:t>
            </w:r>
          </w:p>
        </w:tc>
      </w:tr>
      <w:tr>
        <w:trPr>
          <w:trHeight w:val="38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公开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 徐建荣  吴国金 薛彩琴 叶燕南 解放英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作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小：王建新 陈鸿 丁伟斌 王兴 张冠华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小：林慧菊 王芳  鲍昱  薛娟 周浩云 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云芳 高伟明 张淡芳 王逸华 潘敏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安全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淡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新  陈鸿  丁伟斌  王兴 张冠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王逸华 潘敏</w:t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伙食监督委员会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建荣   薛彩琴  林慧菊    学生代表：刘飞扬  蒋榕</w:t>
            </w:r>
          </w:p>
        </w:tc>
      </w:tr>
      <w:tr>
        <w:trPr>
          <w:trHeight w:val="36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工作领导小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敏 潘志平高伟明张伟强郑小玲徐建荣 薛彩琴  张虎大</w:t>
            </w:r>
          </w:p>
        </w:tc>
      </w:tr>
      <w:tr>
        <w:trPr>
          <w:trHeight w:val="22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际交流领导小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冠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平  潘敏   杨润人  高伟明</w:t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十字会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长：杨文荣  副会长：高伟明  秘书长：谢飞  理事：王逸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易地新建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林志明    成员：解放英  刘军英  杨文荣  张冠华  </w:t>
            </w:r>
          </w:p>
          <w:p>
            <w:pPr>
              <w:pStyle w:val="Normal"/>
              <w:spacing w:lineRule="exact" w:line="24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润人  潘敏    韦国    徐建荣   吴国金</w:t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易地新建基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刘军英    成员：杨文荣  徐建荣  吴国金  杨润人 韦国 殷霞  薛彩琴     </w:t>
            </w:r>
          </w:p>
        </w:tc>
      </w:tr>
      <w:tr>
        <w:trPr>
          <w:trHeight w:val="2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易地新建监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长：解放英    成员：张冠华  曹伟芳  潘敏  邵伟强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3:00Z</dcterms:created>
  <dc:creator>行政办公室</dc:creator>
  <dc:description/>
  <cp:keywords/>
  <dc:language>en-US</dc:language>
  <cp:lastModifiedBy>微软用户</cp:lastModifiedBy>
  <cp:lastPrinted>2009-09-03T11:09:00Z</cp:lastPrinted>
  <dcterms:modified xsi:type="dcterms:W3CDTF">2009-09-06T10:40:00Z</dcterms:modified>
  <cp:revision>5</cp:revision>
  <dc:subject/>
  <dc:title>奔牛实验小学 奔牛中心小学组织机构一览表      2006、9</dc:title>
</cp:coreProperties>
</file>