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 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   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科学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690"/>
        <w:gridCol w:w="3691"/>
      </w:tblGrid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单元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眼里的生命世界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寻找有生命的物体 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园里的植物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园里的小动物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动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够运用各种感官去观察我们周围的世界。能对各种各样的植物和动物进行比较。能够运用文字、图表等记录有关的观察、调查的结果。能够运用口头和书面报告的形式，交流调查研究活动的方法与结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道生物体有基本的需求，如食物、空气、水、空间等。知道每一种生物都有特定的需求，如食物的类型、水的数量、空间的大小等。知道大自然中有着种类繁多的有生命的物体。知道生物体随着时间的延续会生长、变化并死亡。知道植物之间有相同之处。知道动物之间有相同之处。知道动物和植物之间有相同之处。知道人类同其他生物体之间有相似之处，人类有基本的需求，而且同样也要繁殖后代、生长、运动和死亡。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会到对植物和动物特征进行探索的兴趣。意识到生命形式是多种多样的。意识到要珍爱生命体，要为自己和其他生物保持一个健康生存环境，不要干扰其他生物的生存，与其他生物和谐相处。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初步了解有生命的物体具有的共同特征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步了解植物形态方面的特征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括小动物的特征</w:t>
            </w:r>
          </w:p>
          <w:p>
            <w:pPr>
              <w:pStyle w:val="Normal"/>
              <w:shd w:fill="FFFFFF" w:val="clear"/>
              <w:spacing w:lineRule="exact" w:line="320"/>
              <w:ind w:firstLine="826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道生命的共同特征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在寻找到的物体当中找出有生命的物体特征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植物的相同之处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围绕小动物如何开展探究性活动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植物，动物，人的相同与不同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</w:tr>
      <w:tr>
        <w:trPr>
          <w:trHeight w:val="109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开花植物的主要器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出两种植物的共同特征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种典型植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植物分类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植物卡片</w:t>
            </w:r>
          </w:p>
        </w:tc>
      </w:tr>
      <w:tr>
        <w:trPr>
          <w:trHeight w:val="18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物的共同特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给动物分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多种动物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动物图片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52:00Z</dcterms:created>
  <dc:creator>微软用户</dc:creator>
  <dc:description/>
  <cp:keywords/>
  <dc:language>en-US</dc:language>
  <cp:lastModifiedBy>微软用户</cp:lastModifiedBy>
  <dcterms:modified xsi:type="dcterms:W3CDTF">2009-09-03T10:46:00Z</dcterms:modified>
  <cp:revision>8</cp:revision>
  <dc:subject/>
  <dc:title>解放路小学        学年第       学期   三年级      年级        教学计划</dc:title>
</cp:coreProperties>
</file>