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 w:val="28"/>
          <w:szCs w:val="28"/>
        </w:rPr>
        <w:t>解放路小学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2009  </w:t>
      </w:r>
      <w:r>
        <w:rPr>
          <w:rFonts w:ascii="宋体;SimSun" w:hAnsi="宋体;SimSun" w:cs="宋体;SimSun"/>
          <w:b/>
          <w:sz w:val="28"/>
          <w:szCs w:val="28"/>
        </w:rPr>
        <w:t>学年第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1  </w:t>
      </w:r>
      <w:r>
        <w:rPr>
          <w:rFonts w:ascii="宋体;SimSun" w:hAnsi="宋体;SimSun" w:cs="宋体;SimSun"/>
          <w:b/>
          <w:sz w:val="28"/>
          <w:szCs w:val="28"/>
        </w:rPr>
        <w:t xml:space="preserve">学期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3  </w:t>
      </w:r>
      <w:r>
        <w:rPr>
          <w:rFonts w:ascii="宋体;SimSun" w:hAnsi="宋体;SimSun" w:cs="宋体;SimSun"/>
          <w:b/>
          <w:sz w:val="28"/>
          <w:szCs w:val="28"/>
        </w:rPr>
        <w:t>年级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科学    </w:t>
      </w:r>
      <w:r>
        <w:rPr>
          <w:rFonts w:ascii="宋体;SimSun" w:hAnsi="宋体;SimSun" w:cs="宋体;SimSun"/>
          <w:b/>
          <w:sz w:val="28"/>
          <w:szCs w:val="28"/>
        </w:rPr>
        <w:t>教学计划</w:t>
      </w:r>
    </w:p>
    <w:tbl>
      <w:tblPr>
        <w:tblW w:w="9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3690"/>
        <w:gridCol w:w="3691"/>
      </w:tblGrid>
      <w:tr>
        <w:trPr>
          <w:trHeight w:val="613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元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第三单元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生命之源——水</w:t>
            </w:r>
          </w:p>
        </w:tc>
      </w:tr>
      <w:tr>
        <w:trPr>
          <w:trHeight w:val="1423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内容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命离不开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观察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神奇的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球上的水</w:t>
            </w:r>
          </w:p>
        </w:tc>
      </w:tr>
      <w:tr>
        <w:trPr>
          <w:trHeight w:val="73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目标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会用多种感官认识水，并能在观察中发现水的一些性质。能够用自己喜欢的方式（语言、文字、图画）记录观察结果，描述观察结果。初步学习利用科学思维方式开展调查，并对各种现象进行解释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知道动植物、人体及各种食物中含有大量的水分。知道水的一些性质。描述水的各种用途。了解自然界水资源的缺乏，有限的水资源已被污染。了解水资源污染的危害及主要原因。认识水是环境资源中重要部分，应该保护它。</w:t>
            </w:r>
          </w:p>
          <w:p>
            <w:pPr>
              <w:pStyle w:val="Normal"/>
              <w:shd w:fill="FFFFFF" w:val="clear"/>
              <w:spacing w:lineRule="exact" w:line="320"/>
              <w:textAlignment w:val="baselin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欣赏自然界水体的美丽，产生喜爱祖国山水的感情。意识到水在工农业生产、绿化保洁、日常生活中的重要作用。体验污染的水对动植物的危害。考察家乡水，积极提出保护建议。养成节约用水、一水多用的好习惯。</w:t>
            </w:r>
          </w:p>
        </w:tc>
      </w:tr>
      <w:tr>
        <w:trPr>
          <w:trHeight w:val="94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重点、难点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0"/>
              <w:textAlignment w:val="baselin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0"/>
              <w:textAlignment w:val="baselin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重点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水在生命活动中的重要作用</w:t>
            </w:r>
          </w:p>
          <w:p>
            <w:pPr>
              <w:pStyle w:val="Normal"/>
              <w:shd w:fill="FFFFFF" w:val="clear"/>
              <w:spacing w:lineRule="exact" w:line="320"/>
              <w:textAlignment w:val="baselin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运用各种方法认识水的各种性质</w:t>
            </w:r>
          </w:p>
          <w:p>
            <w:pPr>
              <w:pStyle w:val="Normal"/>
              <w:shd w:fill="FFFFFF" w:val="clear"/>
              <w:spacing w:lineRule="exact" w:line="320"/>
              <w:textAlignment w:val="baselin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认识水的毛细现象、溶解现象</w:t>
            </w:r>
          </w:p>
          <w:p>
            <w:pPr>
              <w:pStyle w:val="Normal"/>
              <w:shd w:fill="FFFFFF" w:val="clear"/>
              <w:spacing w:lineRule="exact" w:line="320"/>
              <w:ind w:firstLine="689"/>
              <w:textAlignment w:val="baselin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淡水资源的缺乏和水污染现象</w:t>
            </w:r>
          </w:p>
          <w:p>
            <w:pPr>
              <w:pStyle w:val="Normal"/>
              <w:shd w:fill="FFFFFF" w:val="clear"/>
              <w:spacing w:lineRule="exact" w:line="320"/>
              <w:textAlignment w:val="baselin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难点：想各种办法，比较物体中的含量、</w:t>
            </w:r>
          </w:p>
          <w:p>
            <w:pPr>
              <w:pStyle w:val="Normal"/>
              <w:shd w:fill="FFFFFF" w:val="clear"/>
              <w:spacing w:lineRule="exact" w:line="320"/>
              <w:textAlignment w:val="baselin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选择用具，把水运到一米或更远的地方</w:t>
            </w:r>
          </w:p>
          <w:p>
            <w:pPr>
              <w:pStyle w:val="Normal"/>
              <w:shd w:fill="FFFFFF" w:val="clear"/>
              <w:spacing w:lineRule="exact" w:line="320"/>
              <w:ind w:firstLine="829"/>
              <w:textAlignment w:val="baselin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认识水的表面张力</w:t>
            </w:r>
          </w:p>
          <w:p>
            <w:pPr>
              <w:pStyle w:val="Normal"/>
              <w:shd w:fill="FFFFFF" w:val="clear"/>
              <w:spacing w:lineRule="exact" w:line="320"/>
              <w:ind w:firstLine="829"/>
              <w:textAlignment w:val="baselin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析数据，理解地球上缺乏水资源</w:t>
            </w:r>
          </w:p>
          <w:p>
            <w:pPr>
              <w:pStyle w:val="Normal"/>
              <w:shd w:fill="FFFFFF" w:val="clear"/>
              <w:spacing w:lineRule="exact" w:line="320"/>
              <w:textAlignment w:val="baselin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具和学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验内容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材料</w:t>
            </w:r>
          </w:p>
        </w:tc>
      </w:tr>
      <w:tr>
        <w:trPr>
          <w:trHeight w:val="600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认识水的重要性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感受植物体内的水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．比较人体及各种食物中的含水量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．观察小草每天“喝”多少水。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搜集有关生命离不开水的资料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蔬菜、水果等食物、菜板、纱布、榨汁机、水果刀、烧杯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各种食物含水量的数据，蓝色彩笔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试管、橡皮泥、植物油、根系发达的植物、水、小尺。</w:t>
            </w:r>
          </w:p>
        </w:tc>
      </w:tr>
      <w:tr>
        <w:trPr>
          <w:trHeight w:val="900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从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杯液体中将水找出来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发现水没有固定形状、易流动的特点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水滴流动的快慢与水滴的大小有关的试验。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每组一套学生实验材料：牛奶、白醋、糖水、水装在无色透明的容器里，准备几根筷子用于品尝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形状各异的容器、塑料袋、水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．三年级工具箱里的流速板（或油毡纸），滴管，加一点红色颜料的水。</w:t>
            </w:r>
          </w:p>
        </w:tc>
      </w:tr>
      <w:tr>
        <w:trPr>
          <w:trHeight w:val="2925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．水往高处“爬”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．水的表面张力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．水有压力，压力的大小与水的深度有关；流水有力量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．水有浮力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．水溶解物质的性质。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烧杯、红色的水、薄纸巾或棉布条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元硬币或曲别针、滴管、水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大的空塑料瓶、钉子或锥子、托盘或盆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水、盛水的容器、小物品（最好由一种材料构成的）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糖、一两粒高锰酸钾、水、烧杯、搅拌棒、玻璃棒。</w:t>
            </w:r>
          </w:p>
        </w:tc>
      </w:tr>
      <w:tr>
        <w:trPr>
          <w:trHeight w:val="1125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球上的水分布在江河湖海、冰川和地下等许多地方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球是个水球，但可用淡水资源却极少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污染水的危害（洋葱头实验）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最简单的净化水和淡化水的方法。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多媒体课件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杯子、汤匙、滴管、水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洋葱头、烧杯、洗发水、清水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旧的空饮料瓶、剪刀、滤纸、泥水、木炭粉、湿沙、水槽或小盆、碗、石块、咸水、淡水、保鲜膜。</w:t>
            </w:r>
          </w:p>
        </w:tc>
      </w:tr>
      <w:tr>
        <w:trPr>
          <w:trHeight w:val="94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时安排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134" w:right="851" w:gutter="284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1:52:00Z</dcterms:created>
  <dc:creator>微软用户</dc:creator>
  <dc:description/>
  <cp:keywords/>
  <dc:language>en-US</dc:language>
  <cp:lastModifiedBy>微软用户</cp:lastModifiedBy>
  <dcterms:modified xsi:type="dcterms:W3CDTF">2009-09-03T11:21:00Z</dcterms:modified>
  <cp:revision>15</cp:revision>
  <dc:subject/>
  <dc:title>解放路小学        学年第       学期   三年级      年级        教学计划</dc:title>
</cp:coreProperties>
</file>