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玲君、刘颖华、刘惠琴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面积是多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九月中旬——十月中旬、十二月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不规则图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树叶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手掌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平行四边的面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面积计算方法是如何得到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形如平行四边形面积的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三角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角形的面积计算方法是如何得到的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七巧板的面积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梯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梯形的面积计算方法是如何得到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园的绿化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周：土地面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家的面积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知识搜集：著名景点、场馆的占地面积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玲君、刘颖华、刘惠琴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中的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月下旬——十一月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数的由来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：寻找生活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商场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庭中的数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周：数的分类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将前面收集到的各种数据进行归类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生活中经常出现哪些数，哪些数在哪些方面用的比较多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周：数的应用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上面的调查研究，写一篇有关数的应用的小日记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7:00Z</dcterms:created>
  <dc:creator>user</dc:creator>
  <dc:description/>
  <cp:keywords/>
  <dc:language>en-US</dc:language>
  <cp:lastModifiedBy>雨林木风</cp:lastModifiedBy>
  <dcterms:modified xsi:type="dcterms:W3CDTF">2009-09-03T05:16:00Z</dcterms:modified>
  <cp:revision>9</cp:revision>
  <dc:subject/>
  <dc:title>解放路小学数学小专题研究方案</dc:title>
</cp:coreProperties>
</file>