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cs="宋体;SimSun" w:ascii="宋体;SimSun" w:hAnsi="宋体;SimSun"/>
          <w:b/>
          <w:sz w:val="28"/>
          <w:u w:val="single"/>
        </w:rPr>
        <w:t xml:space="preserve">2009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一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五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信息   </w:t>
      </w:r>
      <w:r>
        <w:rPr>
          <w:rFonts w:ascii="宋体;SimSun" w:hAnsi="宋体;SimSun" w:cs="宋体;SimSun"/>
          <w:b/>
          <w:sz w:val="28"/>
        </w:rPr>
        <w:t>教学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785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学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P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学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B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学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L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掌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P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B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L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学会使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令画彩色图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能对封闭图形进行涂色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重点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P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难点：对封闭图形进行涂色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组合图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过画组合图形让学生综合运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言命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达到熟练掌握的目的，同时也是为后面学习“过程”作准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让学生综合运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言命令画组合图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确定画组合图形各部件的起始位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18.55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世界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学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TP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命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学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TB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命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学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L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命令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掌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TP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TB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L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学会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命令画彩色图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能对封闭图形进行涂色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重点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TP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难点：对封闭图形进行涂色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组合图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过画组合图形让学生综合运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语言命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达到熟练掌握的目的，同时也是为后面学习“过程”作准备。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让学生综合运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语言命令画组合图形。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确定画组合图形各部件的起始位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55:00Z</dcterms:created>
  <dc:creator>user</dc:creator>
  <dc:description/>
  <cp:keywords/>
  <dc:language>en-US</dc:language>
  <cp:lastModifiedBy>微软中国</cp:lastModifiedBy>
  <dcterms:modified xsi:type="dcterms:W3CDTF">2009-09-02T00:59:00Z</dcterms:modified>
  <cp:revision>3</cp:revision>
  <dc:subject/>
  <dc:title>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