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700"/>
        <w:jc w:val="left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武进区奔牛实验小学大课间体育活动方案</w:t>
      </w:r>
    </w:p>
    <w:p>
      <w:pPr>
        <w:pStyle w:val="Normal"/>
        <w:widowControl/>
        <w:spacing w:before="280" w:after="280"/>
        <w:ind w:firstLine="540"/>
        <w:jc w:val="center"/>
        <w:rPr>
          <w:rFonts w:ascii="黑体;SimHei" w:hAnsi="黑体;SimHei" w:eastAsia="黑体;SimHei"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spacing w:val="15"/>
          <w:kern w:val="0"/>
          <w:sz w:val="24"/>
        </w:rPr>
        <w:t>（</w:t>
      </w:r>
      <w:r>
        <w:rPr>
          <w:rFonts w:eastAsia="黑体;SimHei" w:cs="宋体;SimSun" w:ascii="黑体;SimHei" w:hAnsi="黑体;SimHei"/>
          <w:spacing w:val="15"/>
          <w:kern w:val="0"/>
          <w:sz w:val="24"/>
        </w:rPr>
        <w:t>2009—2010</w:t>
      </w:r>
      <w:r>
        <w:rPr>
          <w:rFonts w:ascii="宋体;SimSun" w:hAnsi="宋体;SimSun" w:cs="宋体;SimSun"/>
          <w:spacing w:val="15"/>
          <w:kern w:val="0"/>
          <w:sz w:val="24"/>
        </w:rPr>
        <w:t>学年第一学期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sz w:val="24"/>
        </w:rPr>
        <w:t>中共中央、国务院《关于加强青少年体育增强青少年体质的意见》（</w:t>
      </w:r>
      <w:r>
        <w:rPr>
          <w:rFonts w:ascii="宋体;SimSun" w:hAnsi="宋体;SimSun" w:cs="宋体;SimSun"/>
          <w:kern w:val="0"/>
          <w:sz w:val="24"/>
        </w:rPr>
        <w:t>中央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文件）的精神，坚持“健康第一”的指导思想，我校开展体育大课间活动，确保学生“每天锻炼一小时”。为了确保每天的大课间活动正常、有序、安全、高效，现将大课间活动的有关事项安排如下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活动时间：每天上午的第二节后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活动安排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全校学生做课间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课间操结束后，各班由班主任带领开展体育活动。</w:t>
      </w:r>
    </w:p>
    <w:p>
      <w:pPr>
        <w:pStyle w:val="Normal"/>
        <w:widowControl/>
        <w:spacing w:lineRule="exact" w:line="36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六年级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下旬起进行阳光体育冬季跑步活动）</w:t>
      </w:r>
    </w:p>
    <w:p>
      <w:pPr>
        <w:pStyle w:val="Normal"/>
        <w:widowControl/>
        <w:spacing w:lineRule="exact" w:line="360"/>
        <w:ind w:left="1680" w:hanging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活动项目：游戏、换物赛跑、拍球比多、立定跳远、小沙包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米跑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*8</w:t>
      </w:r>
      <w:r>
        <w:rPr>
          <w:rFonts w:ascii="宋体;SimSun" w:hAnsi="宋体;SimSun" w:cs="宋体;SimSun"/>
          <w:kern w:val="0"/>
          <w:sz w:val="24"/>
        </w:rPr>
        <w:t>往返跑、跳绳、篮球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活动方法：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班在班主任教师的带领下进行活动，体育教师进行技术指导。活动时，各班可以挑选一项或多项体育运动项目，可以自由选择活动项目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倡学生自带运动器械，如需要借用学校的器械，请班主任亲自提前向体育室的祁燕锋老师登记借用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为充分运用学校体育器械，有序地安排部分班级到乒乓球台进行活动。安排如下：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一：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周二：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四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三：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四：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、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五：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活动地点安排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、二、四年级在篮球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三、五、六年级在田径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活动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大课间活动时，请各位班主任老师组织好本班学生的秩序，保证学生安全、健康地进行锻炼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课间活动期间，所有的教师都到相应的班级与学生一起活动，协助班主任管理班级。</w:t>
      </w:r>
    </w:p>
    <w:p>
      <w:pPr>
        <w:pStyle w:val="Normal"/>
        <w:widowControl/>
        <w:spacing w:lineRule="exact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奔牛实验小学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38:00Z</dcterms:created>
  <dc:creator>Microsoft.com</dc:creator>
  <dc:description/>
  <cp:keywords/>
  <dc:language>en-US</dc:language>
  <cp:lastModifiedBy>Microsoft.com</cp:lastModifiedBy>
  <dcterms:modified xsi:type="dcterms:W3CDTF">2009-09-02T02:38:00Z</dcterms:modified>
  <cp:revision>1</cp:revision>
  <dc:subject/>
  <dc:title>武进区奔牛实验小学大课间体育活动方案</dc:title>
</cp:coreProperties>
</file>