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解放路小学数学小专题研究</w:t>
      </w:r>
      <w:r>
        <w:rPr/>
        <w:t>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老 师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莉云   戚丹霞   周彦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“质量”我做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时间：十月份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周：了解质量及质量单位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通过查找书籍、网络等途径搜索有关质量的知识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合作整理相关质量单位及知识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周：实践活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菜场、超市等场所采购自己感兴趣的蔬菜水果，与父母估计各种蔬果的重量，并选用合适的称准确的称出重量，并记录下来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周：称体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一称每个家庭成员的体重，再比一比谁最重，谁最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书</w:t>
            </w:r>
            <w:r>
              <w:rPr>
                <w:rFonts w:cs="宋体;SimSun" w:ascii="宋体;SimSun" w:hAnsi="宋体;SimSun"/>
                <w:sz w:val="24"/>
              </w:rPr>
              <w:t>P38“</w:t>
            </w:r>
            <w:r>
              <w:rPr>
                <w:rFonts w:ascii="宋体;SimSun" w:hAnsi="宋体;SimSun" w:cs="宋体;SimSun"/>
                <w:sz w:val="24"/>
              </w:rPr>
              <w:t>你知道吗？”计算出自己的理论体重，并与现实体重进行比较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周： 我的质量我做主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各类资料，为一家人一天的饮食选配出合理的搭配。</w:t>
            </w:r>
          </w:p>
        </w:tc>
      </w:tr>
      <w:tr>
        <w:trPr>
          <w:trHeight w:val="2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采取多元评价方式，根据学生在整个研究活动中的表现进行组内自评、互评，并结合家长评价，最后由老师进行综合评价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解放路小学数学小专题研究</w:t>
      </w:r>
      <w:r>
        <w:rPr/>
        <w:t>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老 师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莉云   戚丹霞   周彦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趣味图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时间：十一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周：围一围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主选取一个喜欢的简单矢量图形，用合适的方法测量出它的周长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周：摆一摆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跟牙签摆成长方形或正方形，把相关数据记录在表格中，比一比谁的方案最多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周：拼一拼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边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厘米的正方形拼成一个长方形。你能拼出几种？他们的周长哪个最长，哪个最短？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周：量一量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出一系列不规则封闭图形，学生先量一量，然后选择最简便的方法算出图形的周长，并将两种结果进行比较，分析，得出结论。</w:t>
            </w:r>
          </w:p>
        </w:tc>
      </w:tr>
      <w:tr>
        <w:trPr>
          <w:trHeight w:val="2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多元评价方式，根据学生在整个研究活动中的表现进行组内自评、互评，并结合家长评价，最后由老师进行综合评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51:00Z</dcterms:created>
  <dc:creator>User</dc:creator>
  <dc:description/>
  <cp:keywords/>
  <dc:language>en-US</dc:language>
  <cp:lastModifiedBy>User</cp:lastModifiedBy>
  <dcterms:modified xsi:type="dcterms:W3CDTF">2009-09-02T11:10:00Z</dcterms:modified>
  <cp:revision>2</cp:revision>
  <dc:subject/>
  <dc:title>解放路小学数学小专题研究计划安排表</dc:title>
</cp:coreProperties>
</file>