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jc w:val="center"/>
        <w:rPr/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/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09</w:t>
      </w:r>
      <w:r>
        <w:rPr/>
        <w:t>.9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/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53:00Z</dcterms:created>
  <dc:creator>Microsoft.com</dc:creator>
  <dc:description/>
  <cp:keywords/>
  <dc:language>en-US</dc:language>
  <cp:lastModifiedBy>Microsoft.com</cp:lastModifiedBy>
  <cp:lastPrinted>2009-08-30T15:53:00Z</cp:lastPrinted>
  <dcterms:modified xsi:type="dcterms:W3CDTF">2009-08-30T07:53:00Z</dcterms:modified>
  <cp:revision>2</cp:revision>
  <dc:subject/>
  <dc:title>奔牛实验小学一年级课外体育活动安排　　2008</dc:title>
</cp:coreProperties>
</file>