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5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任命教研组长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处室、各年级部、全体教职工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，经研究，决定任命下列同志为教研组长，任期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名单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语文  马晓峰      初中语文  陆彩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数学  龚亚东      初中数学  张志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中英语  刘东华      初中英语  徐建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物理  张  标      初中物理  戚高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化学  王  坚      初中化学  秦华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生物  潘  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理  童  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    史  吴琴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    治  谈晓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    育  沈前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    术  刘新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    乐  杨姗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  郭劲华</w:t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洛阳中学</w:t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02:00Z</dcterms:created>
  <dc:creator>微软用户</dc:creator>
  <dc:description/>
  <cp:keywords/>
  <dc:language>en-US</dc:language>
  <cp:lastModifiedBy>微软用户</cp:lastModifiedBy>
  <dcterms:modified xsi:type="dcterms:W3CDTF">2009-08-29T06:12:00Z</dcterms:modified>
  <cp:revision>1</cp:revision>
  <dc:subject/>
  <dc:title>常州市武进区洛阳中学文件</dc:title>
</cp:coreProperties>
</file>