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09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0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b/>
          <w:bCs/>
          <w:sz w:val="36"/>
          <w:u w:val="single"/>
        </w:rPr>
        <w:t>三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0"/>
        <w:gridCol w:w="720"/>
        <w:gridCol w:w="2401"/>
        <w:gridCol w:w="1800"/>
        <w:gridCol w:w="329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除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两位数除以一位数计算方法的过程，掌握整十数、两位数除以一位数（每一位都能整除的）的口算和两位数除以一位数的笔算方法；能正确计算两位数除以一位数；会用乘法以对除法进行验算；并能解决一些实际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位数除以一位数的除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末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除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、小黑板、课件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是教学的根据，对于转折年级来说更是重中之重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数数的过程，体验数的发展；初步认识计数单位“万”，能说出个位、十位、百位、千位、万位的数位顺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操作实践和联系实际的活动，初步理解万以内数的实际含义，了解万以内数的组成，能认、读、写万以内的数，会比较万以内数的大小；会口算整千数加减整千数，整千数加整百数及相应的减法；会进行简单的估计，发展估计意识和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学会用数描述身边的事物，并与他人交流；培养用数学的眼光看待周围的事物、用数的观念分析日常生活中各种现象的意识和能力，初步体验量化的思想，促进数感的发展。培养学生学习数学的兴趣和自信心，增强同学之间相互合作、交流的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的认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算整百数加减整百数、整百数加整十数及相应的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、计数器、小黑板、课件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千克和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具体生活情境中，感受并认识质量单位千克和克，初步建立千克和克的质量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动手实践，了解用秤称物体质量的方法，能够根据物体实际情况选择合适的质量单位进行表达和交流；了解千克和克之间的进率，会进行简单的换算；会进行简单的估测，逐步提高估测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实践中体会数学与生活的密切联系，增强学习数学的兴趣；学会与他人合作交流，获得积极的学习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千克与克的质量观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千克与克之间的换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估测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加和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两位数加减两位数口算方法的过程，能口算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两位数加两位数及相应的减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经历探索和交流解决实际问题的过程，感受解决问题的一些策略和方法，学会用两步计算解决一些相应的实际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学习数学过程中，感受数学与日常生活的密切联系，体验数学的价值，增强应用数学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在数学活动中获得成功的体验，进一步增强对数学学习的兴趣和信心，初步形成独立思考和探究问题的意识、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算两位数加两位数及相应的减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两步计算解决相关的实际问题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记时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具体的生活情景，使学生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，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正确表示一天中的某一时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生活实际，使学生能够进行一些有关经过时间的简单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的过程中，体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在生活中的应用；帮助学生建立时间观念，会合理地安排作息时间，养成珍惜时间的良好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关经过时间的简单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长方形和正方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观察和操作等活动，感受并能用自己的语言描述长方形、正方形的特征，能判断一个图形或物体的某一个面是不是长方形或正方形；认识周长的含义，会指出并能测量周长，进行一些平面图形的周长计算，探索长方形、正方形的周长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观察、测量和计算等活动，在获得直观经验的同时发展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学习活动中体会现实生活里的数学，发展对数学和兴趣，培养交往、合作和探究的意识与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长方形和正方形的特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周长的含义及和长方形和正方形的周长计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、模型教具、小黑板、课件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乘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探索三位数乘一位数算法的过程，会口算整百数乘一位数、几百几十乘一位数（各位都不进位），会笔算三位数乘一位数，能估计三位数乘一位数积的大致范围，进一步体会算法的多样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具体的情境中，应用数学方法和知识解决相应的实际问题，并能合理地运用口算、笔算或估算，体会解决问题策略和多样性，进一步发展数学思考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在探索算法和解决问题的过程中，感受数学与生活的联系，增强自主探索的意识，提高合作交流的能力，获得成功的体验，树立学习的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百数乘一位数的口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位数乘一位数的笔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乘数中间或末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观察物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通过实际观察、操作和比较，认识到从不同位置观察物体所看到的形状可能是不一样的；知道物体的正面、侧面和上面；知道从一个角度观察长方体形状的物体，最多只能看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；能指出从正面、侧面、上面观察到的由三个同样的小正方体摆成的简单物体的视图，能根据视图摆出相应的物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观察物体的过程，丰富对现实空间的认识，体会直观思考的价值，发展初步的空间观念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观察物体的兴趣，使学生逐步形成良好的探究学习方法的情感和态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物体的正面、侧面和上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正面、侧面和上面观察简单的物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学具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统计与可能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和体验收集、整理、分析数据的过程，学会用画“正”字的方法收集整理数据，认识条形图，初步学会用条形图描述数据，能完成相应的统计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经历实验的具体过程，从中体验某些事件发生的可能性的大小，并作出判断；能正确使用“经常”“偶尔”“差不多”等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积极参与数学活动的意识，初步感受动手实验是获得科学结论的一种有效方法，激发学习的积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收集数据分析数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会画“正”字记录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认识分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结合具体的情境初步认识分数，知道把一个物体或一个图形平均分成若干份，其中一份或几份的数可以用分数表示；能读写简单的分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学会运用直观的方法比较分子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两个分数以及同分母的两个分数的大小；探究并学会简单的同分母分数的加减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体会分数来自生活实际的需要，了解分数产生与发展的大致历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几分之一，比较几分之一的大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行简单的同分母分数的加减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学具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整理与复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与复习，使学生对万以内的数和简单的分数有进一步的认识；对千克和克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有进一步的了解；提高运用学过的数表达和交流信息的能力，进一步增强数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与复习使学生对两位数除以一位数、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认识简单的条形统计图，认识事件发生的可能性的大小，体会收集、整理和分析数据的统计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整理和复习使学生进一步理解知识间的相互联系，提高综合运用数学知识解决实际问题的能力，体会数学的价值，增强数学意识，发展数学思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计时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千克和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减乘除计算，并解决实际问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观察图形及周长计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数的有关知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黑板、计数器、多媒体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李</dc:creator>
  <dc:description/>
  <cp:keywords/>
  <dc:language>en-US</dc:language>
  <cp:lastModifiedBy>User</cp:lastModifiedBy>
  <dcterms:modified xsi:type="dcterms:W3CDTF">2009-08-29T03:08:00Z</dcterms:modified>
  <cp:revision>5</cp:revision>
  <dc:subject/>
  <dc:title>解放路小学二00二学年第一学期一年级数学教学计划</dc:title>
</cp:coreProperties>
</file>