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放路小学数学组各年级集体备课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4"/>
        <w:gridCol w:w="2068"/>
        <w:gridCol w:w="2152"/>
      </w:tblGrid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课组长</w:t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五上午第三节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仇宏</w:t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五下午第二节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牟佳敏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周五下午第二节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莉云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五上午第三节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办公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龚毅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上午第三节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颖华</w:t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三上午第二节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级部老师按时参加每次活动。</w:t>
      </w:r>
    </w:p>
    <w:p>
      <w:pPr>
        <w:pStyle w:val="Normal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每次活动要定好主题、中心发言人，每位老师积极参与，做好记录，力求每次活动都能达到应有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5:00Z</dcterms:created>
  <dc:creator>cw</dc:creator>
  <dc:description/>
  <cp:keywords/>
  <dc:language>en-US</dc:language>
  <cp:lastModifiedBy>User</cp:lastModifiedBy>
  <dcterms:modified xsi:type="dcterms:W3CDTF">2009-08-30T07:11:00Z</dcterms:modified>
  <cp:revision>18</cp:revision>
  <dc:subject/>
  <dc:title>解放路小学数学组各年级集体备课安排表</dc:title>
</cp:coreProperties>
</file>