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5171"/>
        <w:gridCol w:w="2677"/>
      </w:tblGrid>
      <w:tr>
        <w:trPr>
          <w:trHeight w:val="510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bookmarkStart w:id="0" w:name="RANGE!A1%3AD41"/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08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学年教师获奖情况统计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9.6</w:t>
            </w:r>
            <w:bookmarkEnd w:id="0"/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内容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颁奖单位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小君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贯彻落实“两条一规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体育教育工作者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教育局、常州市体育局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小君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天宁区第十一届教师基本功比赛中，获体育学科“口令、队列队形”贰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天宁区教育文体局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琴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首届教职工戏曲大赛中，获得中老年组一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天宁区教育工会联合会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妍蓉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天宁区第三届“教海探航”征文竞赛中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学会阅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喜欢阅读——小学生阅读现状调查与对策》荣获语文学科壹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天宁区教育文体局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云芬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第三届“教海探航”征文竞赛中，《焕发作文修改课的新活力》荣获语文学科叁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天宁区教育文体局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昉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第三届“教海探航”征文竞赛中，《语文课要读出语文味》荣获语文学科叁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天宁区教育文体局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小君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区第三届“教海探航”征文竞赛中，《试论体育教学中激励策略的运用荣获体育学科》叁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天宁区教育文体局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凤玲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江苏省乒乓球运动协会小学分会成立二十周年庆典及表彰活动中，被评为先进个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乒乓球运动协会小学分会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凤玲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天宁区师德标兵评选活动中，被评为“十佳师德”标兵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天宁区人民政府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震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《有效评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促进学生阅读能力的提高》区二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教研室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云芬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《聚焦“阅读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将“方法”进行到底》区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教研室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贤琴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《运用多媒体课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学生综合语文能力》区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教研室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晓茹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《让朗读成为孩子的最爱》区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教研室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芬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《引导自我学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现自我超越——“讨论－总结型”课堂教学模式的思考与研究》区二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教研室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迎昀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《电子白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绎精彩的英语课堂》区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教研室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玉华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《老师的评语是世界上最美的语言》区一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教研室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旭霞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《走进学生的心灵世界》区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教研室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霞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《心会跟爱一起走——对行为自由学生教育的一点思考》区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教研室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震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教育技术工作先进个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宁区教育文体局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 芬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《有效整合与利用教材让学生快乐学语文》省二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教育学会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芬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《让教学涌动生命的灵性》省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教育学会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云芬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《聚焦“阅读” 将“方法”进行到底》省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教育学会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迎昀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《电子白板  演绎精彩的英语课堂》省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教育学会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贤琴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《运用多媒体课件  提高学生综合语文能力》省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教育学会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玉华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《老师的评语是世界上最美的语言》省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教育学会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竹芳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《在小学乒乓课程实施过程中的几点思考》省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教育学会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 震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《有效评讲 促进学生阅读能力的提高》省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教育学会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莉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《优化英语课堂交际 提高学生交际素质》省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教育学会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锦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《小数教学与研究中学习》省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教育学会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妍蓉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“优秀调研成果”论文评比获二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宁区教育工会联合会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迎昀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电子白板 演绎精彩的英语课堂》市小学年会评选一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教研室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莉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十二届教师基本功英语学科比赛获学科素养二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宁区教育文体局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玉华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届信息技术与课程整合大赛优质课评比语文学科一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教研室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贤琴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届信息技术与课程整合大赛优质课评比语文学科二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教研室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 芬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届信息技术与课程整合大赛优质课评比数学学科二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教研室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芬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青年教师（数学）课堂教学评优活动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教研室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震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十二届教师基本功信息学科比赛获技能二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宁区教育文体局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妍蓉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《授之以“渔”，享受阅读》获天宁区第四届“教海探航”征文竞赛语文学科三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宁区教育文体局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芬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《活用教材，有效教学》获天宁区第四届“教海探航”征文竞赛数学学科二等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宁区教育文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11:00Z</dcterms:created>
  <dc:creator>User</dc:creator>
  <dc:description/>
  <cp:keywords/>
  <dc:language>en-US</dc:language>
  <cp:lastModifiedBy>User</cp:lastModifiedBy>
  <dcterms:modified xsi:type="dcterms:W3CDTF">2009-08-10T11:12:00Z</dcterms:modified>
  <cp:revision>1</cp:revision>
  <dc:subject/>
  <dc:title>2008学年教师获奖情况统计     2009</dc:title>
</cp:coreProperties>
</file>