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《蘑菇该奖给谁》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Style14"/>
        <w:ind w:firstLine="210"/>
        <w:rPr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道具：门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color w:val="000000"/>
        </w:rPr>
        <w:t>旁白：有一天，天气特别晴朗，兔妈妈决定出门采蘑菇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color w:val="000000"/>
        </w:rPr>
        <w:t>兔妈妈提着篮子上，（忽想起一件事来，又返回来）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兔妈妈（对着小白兔和小黑兔）：孩子们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>妈妈出去采蘑菇了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>你们在家要好好练习跑步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color w:val="000000"/>
        </w:rPr>
        <w:t>小白免和小黑兔一起回答：放心吧，妈妈，我们会认真练习的。再见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兔妈妈：孩子们，再见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兔妈妈提篮采蘑菇，音乐响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第二幕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免：小黑兔，咱们练习跑步去吧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懒洋洋地）：玩一会，再去吧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：快去吧，你忘了妈妈临走时告诉咱们的话了吗？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不高兴地撅着嘴：那好吧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音乐起，小白兔和小黑兔一起练习跑步。小白兔认真刻苦，小黑兔应付了事。不一会，小黑兔回到屋里睡觉去了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第三幕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自言自语：我去找个伙伴比一比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骏马上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迎上去：骏马大哥，你好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骏马：小白兔，你好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：咱们俩比赛跑，好吗？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骏马半信不疑地：和我，比跑步？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：对呀！我想和你比一比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骏马：好样的，那就来吧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音乐响，比赛开始，小白兔落后了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color w:val="000000"/>
        </w:rPr>
        <w:t>小黑兔（醒来，伸了个懒腰）：小白兔，小白兔！（四处望望）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鸡上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：小鸡妹妹，你好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鸡：小黑兔，你好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看了年看小鸡的样子）：咱们俩比赛好吗？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鸡（很吃惊）：和我比赛！那你一定赢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拉着小鸡）：小鸡大叔，比一比吗，比一比吗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鸡：好吧，陪你锻练锻练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音乐响，比赛开始，小黑兔跑得很快，得了第一。</w:t>
      </w:r>
    </w:p>
    <w:p>
      <w:pPr>
        <w:pStyle w:val="Style14"/>
        <w:rPr/>
      </w:pPr>
      <w:r>
        <w:rPr>
          <w:color w:val="000000"/>
        </w:rPr>
        <w:t>第四幕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color w:val="000000"/>
        </w:rPr>
        <w:t>小熊上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：小熊大叔，你好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熊：小黑兔，你好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看了年看小熊的样子）：咱们俩比赛好吗？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熊（很吃惊）：和我比赛！那你一定赢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拉着小熊）：小熊大叔，比一比吗，比一比吗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熊：好吧，陪你锻练锻练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音乐响，比赛开始，小黑兔跑得很快，得了第一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第五幕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旁白：晚上，兔妈妈提着一大篮子蘑菇回来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兔妈妈：孩子们，我回来了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小黑兔：妈妈辛苦了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兔妈妈：你们今天谁跑得最出色？我奖给他一个最大的蘑菇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得意地）：今天我参加跑步比赛，得了第一名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（难为情）：今天我参加跑步比赛，落在后面了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兔妈妈：你们今天都跟谁比赛了？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神气地）：我跟小熊大叔赛跑，得了第一名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（难过地）：我跟骏马大哥比赛，他跑得比我快多了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兔妈妈（亲了亲小白兔，从篮子里挑出一个最大的蘑菇）：这是给你的奖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不服气）：我今天得了冠军，为什么把最大的蘑菇给小白兔？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兔妈妈：因为他敢和高手比呀！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黑兔（难为情地）：妈妈我知道自己错了。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兔妈妈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从篮子里又挑出一个最大的蘑菇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：孩子，知错就改也是好孩子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>妈妈把这个蘑菇奖给你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小白兔：妈妈，小黑兔，我们一起跳舞吧</w:t>
      </w:r>
      <w:r>
        <w:rPr>
          <w:rFonts w:cs="Times New Roman" w:ascii="Times New Roman" w:hAnsi="Times New Roman"/>
          <w:color w:val="000000"/>
        </w:rPr>
        <w:t>!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color w:val="000000"/>
        </w:rPr>
        <w:t>音乐起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>小动物们一起上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>谢幕</w:t>
      </w:r>
      <w:r>
        <w:rPr>
          <w:rFonts w:cs="Times New Roman" w:ascii="Times New Roman" w:hAnsi="Times New Roman"/>
          <w:color w:val="000000"/>
        </w:rPr>
        <w:t>!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0" w:after="75"/>
      <w:jc w:val="left"/>
      <w:outlineLvl w:val="3"/>
    </w:pPr>
    <w:rPr>
      <w:rFonts w:ascii="宋体;SimSun" w:hAnsi="宋体;SimSun" w:cs="宋体;SimSun"/>
      <w:color w:val="444444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6:00Z</dcterms:created>
  <dc:creator>yang</dc:creator>
  <dc:description/>
  <cp:keywords/>
  <dc:language>en-US</dc:language>
  <cp:lastModifiedBy>liuyi</cp:lastModifiedBy>
  <dcterms:modified xsi:type="dcterms:W3CDTF">2009-06-30T13:06:00Z</dcterms:modified>
  <cp:revision>3</cp:revision>
  <dc:subject/>
  <dc:title>《蘑菇该奖给谁》</dc:title>
</cp:coreProperties>
</file>