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路小学数学作业检查情况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作业是课堂教学活动的延续，是学生巩固所学知识和教师反馈教学成果的重要手段。</w:t>
      </w:r>
      <w:r>
        <w:rPr>
          <w:rFonts w:ascii="宋体;SimSun" w:hAnsi="宋体;SimSun" w:cs="宋体;SimSun"/>
          <w:sz w:val="24"/>
        </w:rPr>
        <w:t>现将各年级数学作业检查情况反馈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年级级部学生作业整体批改情况及时、认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7</w:t>
      </w:r>
      <w:r>
        <w:rPr>
          <w:sz w:val="24"/>
        </w:rPr>
        <w:t>）班的老师练习时有明确的目的性和针对性，在批改的过程中能敏锐的捕捉学生的错误，进行有效订正，使学生在作业中得到知识的巩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班学生整班作业正确率高，作业中出现的错误老师有面批痕迹，学生字迹清楚，能及时改正，格式规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批改认真、细致，教师能用多种不同批改方式进行作业反馈，激发学生积极性，并且作业中需要解决的问题能看出教师进行过特别讲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作业清楚，可以看出是在一定时间内“保质保量”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注意培养学生在每日练习后打上记分线的习惯，并统一记分线的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年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检查人：纪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二年级学生整体书写工整、格式规范，作业正确率较高，注重学生书写习惯的培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老师们布置的作业量适中，批改及时认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作业上有明显的面批痕迹，学生订正态度认真，纠错及时；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老师对大练的批改能体现出每天与家长的交互；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作业给人整洁舒畅的感觉，不仅正确率较高而且班级学生能应用所学知识很好的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年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检查人：周莉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老师们批改认真、及时，对大练的习题进行了有效的改编，促进了学生解决实际问题能力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老师批改细致，有圈点勾画的痕迹，学生错误均改在错题旁，清楚明了。且对作业中的细节之处关注到位，如：单位名称的正确使用，答句的完整性等方面都进行了批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学生能详细写出解题过程，体现学生的解题思路，有部分学生在错题旁写明错误原因，或写明做题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的老师用“☆☆”、“☆☆☆”的方式作为鼓励，还在作业上能凸显出学生当天的学习情况，便于家长了解学生在校情况。学生能对错题进行分析，在旁标注正确的思维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个别班级注意统一记分线的格式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龚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们布置的作业量适中，学生整体格式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的作业因校信通发送问题没有上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老师精心挑选习题，认真批改，作业上有教师对于错误原因的圈划痕迹，能针对重点知识补充相应的习题于空白处，并有一些重要知识的梳理及概括写在空白处，方便学生自主的整理归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、（</w:t>
      </w:r>
      <w:r>
        <w:rPr>
          <w:sz w:val="24"/>
        </w:rPr>
        <w:t>6</w:t>
      </w:r>
      <w:r>
        <w:rPr>
          <w:sz w:val="24"/>
        </w:rPr>
        <w:t>）班的作业量适中，批改及时，错题能订正在空白处，改错完整，作业本前有对学生作业情况的加“★”统计，激励学生积极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分学生作业书写有待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年级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检查人：牟佳敏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优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老师布置的作业适量、难度适中，批改认真、规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、（</w:t>
      </w:r>
      <w:r>
        <w:rPr>
          <w:sz w:val="24"/>
        </w:rPr>
        <w:t>2</w:t>
      </w:r>
      <w:r>
        <w:rPr>
          <w:sz w:val="24"/>
        </w:rPr>
        <w:t>）班作业量适中，教师能根据教学内容、重难点对练习进行筛选；学生作业字迹清楚，能认真改错，教师批改及时；作业对重点题型标注，可见教师平时对学生的解题习惯要求规范、严格，因此学生的作业正确率也很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、（</w:t>
      </w:r>
      <w:r>
        <w:rPr>
          <w:sz w:val="24"/>
        </w:rPr>
        <w:t>4</w:t>
      </w:r>
      <w:r>
        <w:rPr>
          <w:sz w:val="24"/>
        </w:rPr>
        <w:t>）班的作业学生字迹清楚，改正有统一格式，利用小书签或小纸条进行改正，利于学生的再次复习。另外，教师对解题习惯有较高的要求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班的老师批改极为细致，答句、单位名称等方面的错误都进行了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，并用纸条进行标注改正，对于改正后的答题也细致到位，让学生形成正确的解题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希望老师们要严控作业数量、严把作业质量、严抓批改力度，平稳中求创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atLeast" w:line="3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数学教研组</w:t>
      </w:r>
    </w:p>
    <w:p>
      <w:pPr>
        <w:pStyle w:val="Normal"/>
        <w:spacing w:lineRule="atLeast" w:line="340"/>
        <w:ind w:left="6946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2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5:00Z</dcterms:created>
  <dc:creator>user</dc:creator>
  <dc:description/>
  <cp:keywords/>
  <dc:language>en-US</dc:language>
  <cp:lastModifiedBy>y.li</cp:lastModifiedBy>
  <dcterms:modified xsi:type="dcterms:W3CDTF">2009-06-30T05:05:00Z</dcterms:modified>
  <cp:revision>35</cp:revision>
  <dc:subject/>
  <dc:title>2008学年下半学期解放路小学数学作业检查情况反馈</dc:title>
</cp:coreProperties>
</file>