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构建绿色课堂，促进师生和谐发展的研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课题方案）</w:t>
      </w:r>
    </w:p>
    <w:p>
      <w:pPr>
        <w:pStyle w:val="Normal"/>
        <w:ind w:right="-1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奔牛实验小学</w:t>
      </w:r>
    </w:p>
    <w:p>
      <w:pPr>
        <w:pStyle w:val="Normal"/>
        <w:spacing w:lineRule="auto" w:line="360"/>
        <w:ind w:right="482"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研究背景 ：</w:t>
      </w:r>
    </w:p>
    <w:p>
      <w:pPr>
        <w:pStyle w:val="Normal"/>
        <w:spacing w:lineRule="auto" w:line="360"/>
        <w:ind w:right="-100" w:firstLine="480"/>
        <w:rPr/>
      </w:pPr>
      <w:r>
        <w:rPr>
          <w:rFonts w:ascii="宋体;SimSun" w:hAnsi="宋体;SimSun" w:cs="宋体;SimSun"/>
          <w:sz w:val="24"/>
        </w:rPr>
        <w:t>课堂，是儿童直接或间接学习知识技能、体验丰富人生，满足生命成长需要的地方。新课程呼唤充满生命活力的课堂，要求我们给学生提供健康成长所需的生态土壤，要求我们的教学成为培育学生成长的育人行为，让课堂里充满生命的本色——绿色，洒满让学生人格、情感、智慧成长的阳光雨露，最终让课堂成为学生生命的绿洲。因此，进一步落实好新课程理念要从课堂开始，构建一个能使学生在生态、和谐、愉悦的环境中健康学习、成长的绿色课堂。</w:t>
      </w:r>
    </w:p>
    <w:p>
      <w:pPr>
        <w:pStyle w:val="Normal"/>
        <w:spacing w:lineRule="auto" w:line="360"/>
        <w:ind w:right="-1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课堂本质上是一种技术课堂，它运用的方法是控制，追求的结果是知识与技能。而</w:t>
      </w:r>
      <w:r>
        <w:rPr>
          <w:rFonts w:ascii="宋体;SimSun" w:hAnsi="宋体;SimSun" w:cs="宋体;SimSun"/>
          <w:sz w:val="24"/>
        </w:rPr>
        <w:t>绿色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追求的</w:t>
      </w:r>
      <w:r>
        <w:rPr>
          <w:rFonts w:ascii="宋体;SimSun" w:hAnsi="宋体;SimSun" w:cs="宋体;SimSun"/>
          <w:sz w:val="24"/>
        </w:rPr>
        <w:t>是联系、发展、和谐与共生，</w:t>
      </w:r>
      <w:r>
        <w:rPr>
          <w:rFonts w:ascii="宋体;SimSun" w:hAnsi="宋体;SimSun" w:cs="宋体;SimSun"/>
          <w:sz w:val="24"/>
        </w:rPr>
        <w:t>在方法上</w:t>
      </w:r>
      <w:r>
        <w:rPr>
          <w:rFonts w:ascii="宋体;SimSun" w:hAnsi="宋体;SimSun" w:cs="宋体;SimSun"/>
          <w:sz w:val="24"/>
        </w:rPr>
        <w:t>重视作为生态因子的教师与学生的投入，就是说彼此将生命融入到课堂中来。</w:t>
      </w:r>
      <w:r>
        <w:rPr>
          <w:rFonts w:ascii="宋体;SimSun" w:hAnsi="宋体;SimSun" w:cs="宋体;SimSun"/>
          <w:sz w:val="24"/>
        </w:rPr>
        <w:t>因此，教师</w:t>
      </w:r>
      <w:r>
        <w:rPr>
          <w:rFonts w:ascii="宋体;SimSun" w:hAnsi="宋体;SimSun" w:cs="宋体;SimSun"/>
          <w:sz w:val="24"/>
        </w:rPr>
        <w:t>应将课堂教学建立在一个全新的基点上，即以学生为本，以学生的成长、发展为本。教师应围绕学生的发展，充分运用自己的教育智慧，让自己融入课堂，</w:t>
      </w:r>
      <w:r>
        <w:rPr>
          <w:rFonts w:ascii="宋体;SimSun" w:hAnsi="宋体;SimSun" w:cs="宋体;SimSun"/>
          <w:sz w:val="24"/>
        </w:rPr>
        <w:t>与学生、环境一起形成生态平衡关系，</w:t>
      </w:r>
      <w:r>
        <w:rPr>
          <w:rFonts w:ascii="宋体;SimSun" w:hAnsi="宋体;SimSun" w:cs="宋体;SimSun"/>
          <w:sz w:val="24"/>
        </w:rPr>
        <w:t>与学生共同</w:t>
      </w:r>
      <w:r>
        <w:rPr>
          <w:rFonts w:ascii="宋体;SimSun" w:hAnsi="宋体;SimSun" w:cs="宋体;SimSun"/>
          <w:sz w:val="24"/>
        </w:rPr>
        <w:t>成长</w:t>
      </w:r>
      <w:r>
        <w:rPr>
          <w:rFonts w:ascii="宋体;SimSun" w:hAnsi="宋体;SimSun" w:cs="宋体;SimSun"/>
          <w:sz w:val="24"/>
        </w:rPr>
        <w:t>，让课堂充满生命的活力。</w:t>
      </w:r>
    </w:p>
    <w:p>
      <w:pPr>
        <w:pStyle w:val="Normal"/>
        <w:spacing w:lineRule="auto" w:line="360"/>
        <w:ind w:right="-1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一五”期间，我校承担的省教研课题《学习过程的人本化研究》成功结题。通过该课题的研究，</w:t>
      </w:r>
      <w:r>
        <w:rPr>
          <w:rFonts w:ascii="宋体;SimSun" w:hAnsi="宋体;SimSun" w:cs="宋体;SimSun"/>
          <w:bCs/>
          <w:sz w:val="24"/>
        </w:rPr>
        <w:t>学生在人本化的学习环境中，</w:t>
      </w:r>
      <w:r>
        <w:rPr>
          <w:rFonts w:ascii="宋体;SimSun" w:hAnsi="宋体;SimSun" w:cs="宋体;SimSun"/>
          <w:sz w:val="24"/>
        </w:rPr>
        <w:t>主体地位得到较好的落实，能主动参与到学习过程中来，</w:t>
      </w:r>
      <w:r>
        <w:rPr>
          <w:rFonts w:ascii="宋体;SimSun" w:hAnsi="宋体;SimSun" w:cs="宋体;SimSun"/>
          <w:bCs/>
          <w:sz w:val="24"/>
        </w:rPr>
        <w:t>学习空间得到有效拓展，</w:t>
      </w:r>
      <w:r>
        <w:rPr>
          <w:rFonts w:ascii="宋体;SimSun" w:hAnsi="宋体;SimSun" w:cs="宋体;SimSun"/>
          <w:sz w:val="24"/>
        </w:rPr>
        <w:t>自主探究、实践能力不断增强；教师的角色意识发生了很大的变化，教育教学行为得到了有效的优化。这些都为新一轮课题研究奠定了良好的基础。但我们在深入观察课堂时，也发现部分老师不能持久正确处理主体与主导的关系，对学生是一个完整的人、发展的人尚未能自始至终地重视，自己在学生生命成长中的关键作用重视得不够，自己本身的价值比较忽视，学生未能得到理想的发展，自己也劳累并痛苦着。如何让人文精神和科学精神有机统一融合于学习过程中，确保课堂教学有智慧、有意义，从而促进每个学生自主、和谐、全面发展，同时让教师能更好地体现生命的价值，这是我们必须继续探讨的新课题。我们想通过构建绿色课堂，寻找让师生共同成长的绿色通道。基于以上的思考与认识，我们决定开展构建绿色课堂，促进师生和谐发展的的研究。</w:t>
      </w:r>
    </w:p>
    <w:p>
      <w:pPr>
        <w:pStyle w:val="Normal"/>
        <w:spacing w:lineRule="auto" w:line="360"/>
        <w:ind w:right="482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理论思考：</w:t>
      </w:r>
    </w:p>
    <w:p>
      <w:pPr>
        <w:pStyle w:val="Normal"/>
        <w:spacing w:lineRule="auto" w:line="360"/>
        <w:ind w:right="482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概念界定 ：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：本意是一种颜色，随着全球经济、生活环境的变化，文明的进步，人们赋予了它更广更深的人文性含义，绿色成了环保的代名词。这里的绿色，不仅指通常意义上的生态绿色，还指在教学活动中尊重生命，注重生态环境和人文精神的和谐发展，课堂充满生机和活力。</w:t>
      </w:r>
    </w:p>
    <w:p>
      <w:pPr>
        <w:pStyle w:val="Normal"/>
        <w:spacing w:lineRule="auto" w:line="360"/>
        <w:ind w:right="-107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绿色课堂：在人文精神的指引下，通过教学改革，构建充满生机和活力的，师生共同成长、和谐发展的课堂。主要特征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着眼于学生的全面发展、和谐发展来设计教学目标、教学内容，使每项教学活动都有意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突出学生的主动发展，使学生在宽松和谐、富有激情的课堂氛围中自主地学习，使课堂学习活动充满生机和活力，让课堂成为激发学生生命活力，真正体现学生生命价值的场所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强调师生合作互动、共同发展，使课堂教学同样成为激活教师生命活力的过程。</w:t>
      </w:r>
    </w:p>
    <w:p>
      <w:pPr>
        <w:pStyle w:val="Normal"/>
        <w:spacing w:lineRule="auto" w:line="360"/>
        <w:ind w:right="-10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和谐发展：一是指学生的知、情、意、行能全面、协调发展，为其今后的可持续发展奠定良好的基础，不断增强学生主动发展的意识和能力。二是指师生共同成长。在一切为了学生、服务学生的过程中，教师也能得到良好的发展，也能实现生命的价值。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目标 ：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通过本课题的研究实践，构建能体现绿色课堂理念的教学模式。探索出一套激发课堂生命活力的具体的教学策略，并以此为重点，带动本校学科教学各个环节的改革与创新，逐步形成本校的教学特色。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通过本课题的研究实践，进一步改变教师的教学观念，增强职业情趣，改善教学方式，使广大教师能在教育教学工作的舞台上展现才能，发展个性。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通过本课题的研究实践，通过打造绿色课堂，使广大学生自主学习，主动发展的情感的能力不断增强，在充满生机和活力的学习活动中成长发展。</w:t>
      </w:r>
    </w:p>
    <w:p>
      <w:pPr>
        <w:pStyle w:val="Normal"/>
        <w:spacing w:lineRule="auto" w:line="360"/>
        <w:ind w:right="482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内容：</w:t>
      </w:r>
    </w:p>
    <w:p>
      <w:pPr>
        <w:pStyle w:val="Normal"/>
        <w:spacing w:lineRule="auto" w:line="360"/>
        <w:ind w:right="-107"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构建体现绿色课堂理念课堂结构模式的研究。绿色课堂应以学论教、少教多学、学教互动。绿色课堂应“清”、“实”、“活”。“清”是指环境清雅、目标清晰，思路清晰，流程清晰，学生语言清楚，教师清晰、有感染力。“实”是指课堂真实，过程扎实，方法务实，效果丰实。“活”是指学生思维活跃，学习方式灵活，教师精心预设，能灵活处理教学情况。各学科根据本学科的特点可以有多种可行的模式，但都必须突出学生的主体地位，强调学生和谐发展，主动发展。</w:t>
      </w:r>
    </w:p>
    <w:p>
      <w:pPr>
        <w:pStyle w:val="Normal"/>
        <w:spacing w:lineRule="auto" w:line="360"/>
        <w:ind w:right="-107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组织与实施绿色课堂的具体策略的研究。对教学目标、内容、情境、氛围、手段课堂等要素进行研究，使课堂教学各个环节，各个要素都能激发学生的生机和活力，开发学生的学习潜能，发展教师的教学智慧。</w:t>
      </w:r>
    </w:p>
    <w:p>
      <w:pPr>
        <w:pStyle w:val="Normal"/>
        <w:spacing w:lineRule="auto" w:line="360"/>
        <w:ind w:right="-107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体现绿色课堂理念教学评价机制的研究。一是改革课堂教学评价的内容和方式方法。二是建立学生课堂学习观察、评价机制，以更好地以学论教，发挥评价对学生学习的导向、激励作用，既关注教师的教，更关注学生的学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与状态   每位学生都乐于参与每一项学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往状态   有多边、丰富的交往活动，有良好的合作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思维状态    敢于提出问题、发表见解，问题与见解具有有挑战性与独创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情绪状态   对学习有浓厚的兴趣，有适度的紧张感和愉悦感，能自我控制与调节学习情绪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达成状态   学生学会了，会学了，感到愉悦和踏实，对后继的学习更有信心，探求的欲望更强烈，兴趣更浓厚了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方面：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执行状态   能全身心地投入到教学中去，情绪状态与所教内容的情绪一致，或循循善诱，或激情四射等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调控情况  能根据实际情况合理调整教学，善于捕捉及时生成的教学资源，并能巧妙利用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思情况  能积极反思自己的教学，能积极吸纳他人的意见和建议，教学的积极性更高，教学兴趣更浓。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研究，我们要从评价方式、评价时机、评价途径等方面摸索对学生和教师进行绿色评价的一系列实施策略，充分调动师生的积极性，促进师生共同进步。</w:t>
      </w:r>
    </w:p>
    <w:p>
      <w:pPr>
        <w:pStyle w:val="Normal"/>
        <w:spacing w:lineRule="auto" w:line="360"/>
        <w:ind w:right="-107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索提高学生自主学习能力的具体策略的研究。真正构建以人为本的绿色课堂，必须着力培养学生主动发展的意识和自主学习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探索提高教学整体效益的具体策略的研究。研究如何优化学生课前预习、课后作业、实践活动等课外活动的策略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研究方法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献研究法。查阅与该课题相关的基础理论，应用理论资料，及时进行分析、整理，并接纳和运用新的相关信息，确保课题研究的正确方向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动研究法。运用这一方法适时调整计划，并在实践中采取相应行动，不断观察、反思，逐步推进研究，总结有关变量的属性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查研究法。通过问卷、座谈等多种调查形式，了解学生学习的实际需求、现有基础等及课题研究在实践中是否科学恰当等问题，为研究提供依据和支撑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案研究法。对不同层次学生的学习状况进行跟踪分析研究，以有利进行针对性地帮助、指导，满足学生的不同需要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保障措施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以一把手校长为组长的课题研究组织机构。</w:t>
      </w:r>
    </w:p>
    <w:p>
      <w:pPr>
        <w:pStyle w:val="Normal"/>
        <w:spacing w:lineRule="auto" w:line="360"/>
        <w:ind w:right="-99" w:firstLine="56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并组织教师学习相关理论，认清教育教学发展形势，进一步转变观念，更新教育理念，充分认识本课题研究的重要性、必要性和紧迫性，以满腔的热情和科学严肃的态度投身于研究，扎实有效地开展工作。</w:t>
      </w:r>
    </w:p>
    <w:p>
      <w:pPr>
        <w:pStyle w:val="Normal"/>
        <w:spacing w:lineRule="auto" w:line="360"/>
        <w:ind w:right="-99" w:firstLine="56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善与研究工作相配套的工作制度，要求参与研究的教师明确职责，注重实践，积极参与理论学习，并定期召开课题研究例会，总结经验，发现问题，寻找对策，深化研究。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格管理并使用好科研基金，同时，保证学校的有关教育教学设施、设备满足课题研究的需要。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校有良好的社区环境，社会各界希望学校在改革中发展，能积极配合学校的各种教育教学改革。上级领导、专家也常对本校工作进行指导，引领学校沿着正确的方向和轨道高效发展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预期成果形式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报告：总结理论研究和教育革新过程中的经验，写出研究报告，形成一套具体的行动方案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研究过程中，提高教师的理论水平、科研能力，撰写出具有较高质量的、较多数量的相关教育教学案例、论文。</w:t>
      </w:r>
    </w:p>
    <w:p>
      <w:pPr>
        <w:pStyle w:val="Normal"/>
        <w:spacing w:lineRule="auto" w:line="360"/>
        <w:ind w:right="-99" w:firstLine="56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绿色课堂的创建过程中，</w:t>
      </w:r>
      <w:r>
        <w:rPr>
          <w:rFonts w:ascii="宋体;SimSun" w:hAnsi="宋体;SimSun" w:cs="Arial"/>
          <w:kern w:val="0"/>
          <w:sz w:val="24"/>
        </w:rPr>
        <w:t>学生越学越会学，越学越爱学，收获更多的成长自信；教师越教越会教，越教越爱教，收获更多的职业幸福，实现职业生命的价值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研究计划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启动阶段。设计研究方案，成立总课题组，讨论研究方案，明确研究思路，分学科成立子课题组，落实研究任务，制定研究计划。</w:t>
      </w:r>
    </w:p>
    <w:p>
      <w:pPr>
        <w:pStyle w:val="Normal"/>
        <w:spacing w:lineRule="auto" w:line="360"/>
        <w:ind w:right="-99" w:firstLine="567"/>
        <w:rPr/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理论研究阶段。学习教育教学理论、外地先进教改经验，讨论研究内容的改革思路和具体策略。</w:t>
      </w:r>
    </w:p>
    <w:p>
      <w:pPr>
        <w:pStyle w:val="Normal"/>
        <w:spacing w:lineRule="auto" w:line="360"/>
        <w:ind w:right="-99" w:firstLine="567"/>
        <w:rPr/>
      </w:pPr>
      <w:r>
        <w:rPr>
          <w:rFonts w:ascii="宋体;SimSun" w:hAnsi="宋体;SimSun" w:cs="宋体;SimSun"/>
          <w:sz w:val="24"/>
        </w:rPr>
        <w:t>第三阶段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行动研究阶段。围绕总课题方案，开展子课题的实践研究。与教研活动相结合，积累研究资料。组织开展一些理论讲座、教学观摩、外出参观等活动，以推动课题的研究工作。在这一阶段结束时认真分析总结，写出阶段性研究报告。</w:t>
      </w:r>
    </w:p>
    <w:p>
      <w:pPr>
        <w:pStyle w:val="Normal"/>
        <w:spacing w:lineRule="auto" w:line="360"/>
        <w:ind w:right="-99" w:firstLine="567"/>
        <w:rPr/>
      </w:pPr>
      <w:r>
        <w:rPr>
          <w:rFonts w:ascii="宋体;SimSun" w:hAnsi="宋体;SimSun" w:cs="宋体;SimSun"/>
          <w:sz w:val="24"/>
        </w:rPr>
        <w:t>第四阶段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深化研究和推广实验阶段。一方面，采取措施将前阶段的研究成果和实践经验推广。另一方面，根据实验中出现的新问题，根据教育教学改革发展的新形势，进行深化研究，进一步修改、完善实施方案，并注意向其他方面拓展研究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研究组织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林志明（校长，中学高级教师，特级教师，主持课题研究的全面工作。）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</w:p>
    <w:p>
      <w:pPr>
        <w:pStyle w:val="Normal"/>
        <w:spacing w:lineRule="auto" w:line="360"/>
        <w:ind w:right="420" w:firstLine="567"/>
        <w:rPr/>
      </w:pPr>
      <w:r>
        <w:rPr>
          <w:rFonts w:ascii="宋体;SimSun" w:hAnsi="宋体;SimSun" w:cs="宋体;SimSun"/>
          <w:sz w:val="24"/>
        </w:rPr>
        <w:t>解放英（副校长，中学高级教师，常州市特级后备人才，负责课题设计及课题研究的理论指导。）</w:t>
      </w:r>
    </w:p>
    <w:p>
      <w:pPr>
        <w:pStyle w:val="Normal"/>
        <w:spacing w:lineRule="auto" w:line="360"/>
        <w:ind w:right="420" w:firstLine="567"/>
        <w:rPr/>
      </w:pPr>
      <w:r>
        <w:rPr>
          <w:rFonts w:ascii="宋体;SimSun" w:hAnsi="宋体;SimSun" w:cs="宋体;SimSun"/>
          <w:sz w:val="24"/>
        </w:rPr>
        <w:t>刘军英、（副校长，中学高级教师，常州市学科带头人），杨文荣、张冠华（负责课题研究的组织、管理和协调工作。）</w:t>
      </w:r>
    </w:p>
    <w:p>
      <w:pPr>
        <w:pStyle w:val="Normal"/>
        <w:spacing w:lineRule="auto" w:line="360"/>
        <w:ind w:right="420" w:firstLine="480"/>
        <w:rPr/>
      </w:pPr>
      <w:r>
        <w:rPr>
          <w:rFonts w:ascii="宋体;SimSun" w:hAnsi="宋体;SimSun" w:cs="宋体;SimSun"/>
          <w:sz w:val="24"/>
        </w:rPr>
        <w:t>潘 敏、郑小玲、王晓东（教科室主任，小学高级教师，常州市学科带头人，负责课题研究的日常工作安排。）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题组其他成员（开展行动研究，注意积累和总结。）</w:t>
      </w:r>
    </w:p>
    <w:p>
      <w:pPr>
        <w:pStyle w:val="Normal"/>
        <w:spacing w:lineRule="auto" w:line="360"/>
        <w:ind w:right="482"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4:00Z</dcterms:created>
  <dc:creator>微软用户</dc:creator>
  <dc:description/>
  <cp:keywords/>
  <dc:language>en-US</dc:language>
  <cp:lastModifiedBy>微软用户</cp:lastModifiedBy>
  <cp:lastPrinted>2009-06-05T16:35:00Z</cp:lastPrinted>
  <dcterms:modified xsi:type="dcterms:W3CDTF">2009-06-29T07:41:00Z</dcterms:modified>
  <cp:revision>5</cp:revision>
  <dc:subject/>
  <dc:title>构建“绿色课堂”的策略研究</dc:title>
</cp:coreProperties>
</file>