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数学期末考试成绩相关数据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年级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年级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7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35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填表人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表日期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1282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347"/>
        <w:gridCol w:w="712"/>
        <w:gridCol w:w="751"/>
        <w:gridCol w:w="308"/>
        <w:gridCol w:w="1059"/>
        <w:gridCol w:w="96"/>
        <w:gridCol w:w="117"/>
        <w:gridCol w:w="846"/>
        <w:gridCol w:w="501"/>
        <w:gridCol w:w="558"/>
        <w:gridCol w:w="255"/>
        <w:gridCol w:w="650"/>
        <w:gridCol w:w="154"/>
        <w:gridCol w:w="1059"/>
        <w:gridCol w:w="250"/>
        <w:gridCol w:w="809"/>
        <w:gridCol w:w="654"/>
        <w:gridCol w:w="405"/>
        <w:gridCol w:w="1059"/>
      </w:tblGrid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事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班就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段统计</w:t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人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人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率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人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人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率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班就读学生分数统计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优秀率＝优秀人数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实考人数</w:t>
            </w:r>
            <w:r>
              <w:rPr>
                <w:szCs w:val="21"/>
              </w:rPr>
              <w:t>×100</w:t>
            </w:r>
            <w:r>
              <w:rPr>
                <w:szCs w:val="21"/>
              </w:rPr>
              <w:t>％，其他各率以此类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育科有档案记录的随班就读生成绩不计入总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先按班级填写一份交教导处，再由教导处汇总相关数据后分年级填写本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各校教导处把班级数据统计表和各年级数据汇总统计表各一式两份，一份交至教研室，一份留档。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17:00Z</dcterms:created>
  <dc:creator>dengiswei</dc:creator>
  <dc:description/>
  <cp:keywords/>
  <dc:language>en-US</dc:language>
  <cp:lastModifiedBy>User</cp:lastModifiedBy>
  <cp:lastPrinted>2009-06-25T13:16:00Z</cp:lastPrinted>
  <dcterms:modified xsi:type="dcterms:W3CDTF">2009-06-25T05:17:00Z</dcterms:modified>
  <cp:revision>2</cp:revision>
  <dc:subject/>
  <dc:title>       学校         数学期末考试成绩相关数据统计表</dc:title>
</cp:coreProperties>
</file>