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圆的初步认识教学反思</w:t>
      </w:r>
    </w:p>
    <w:p>
      <w:pPr>
        <w:pStyle w:val="Normal"/>
        <w:ind w:firstLine="560"/>
        <w:rPr/>
      </w:pPr>
      <w:r>
        <w:rPr>
          <w:sz w:val="28"/>
          <w:szCs w:val="28"/>
        </w:rPr>
        <w:t>圆的认识是在学生认识了长方形、正方形、三角形等多种平面图形的基础上展开教学的，但圆与以前学过的平面图形不同，是曲线图形，因此将教学分三步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：出示生活中有长方形、正方形、平行四边形等以前学过的平面图形的物体的面，让学生指认并抽象出相应的图形，再出示生活中有圆形物体的面，让学生指认并抽象出圆形，再让学生举例说说生活中还有哪些物体的面有圆，并让学生凭直觉说说圆与以前学过的图形有什么区别，接着让学生借助图钉、线、圆形物体等工具画图，结合画圆的体会再说说圆与其他平面图形有什么不同。这样把新知的教学寓于旧知的对比之中，寓于生活原型之中，注重学生的体验与感受让学生在观察、比较、画圆的活动中，充分感受到圆和以前学过的平面图形的不同，同时也激发了学生用圆规画圆，以及在画圆过程中探究和体验圆的特征的学习需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：让学生带着“怎样用圆规画圆”、“怎样在不同的位置画圆”“怎样画大小不同的圆”等问题，学习用圆规画圆，把圆心、半径及直径的认识均紧密联系学生的观察、操作、归纳、类比等思维活动，让学生在活动中亲历了知识的再发现，既加深了学生对数学知识的感悟和体验，有强调了数学的实践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：有选择地设计练习，既实现了对所学知识的巩固应用，有发展了学生的数学技能。最后及时让学生总结学习的知识及研究圆的特征时所用的方法，既有助于学生反思本节课学习中的方方面面，有有助于学生逐步形成终身受用的数学学习方法与经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焦雪梅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3:00Z</dcterms:created>
  <dc:creator>jxm</dc:creator>
  <dc:description/>
  <cp:keywords/>
  <dc:language>en-US</dc:language>
  <cp:lastModifiedBy>jxm</cp:lastModifiedBy>
  <dcterms:modified xsi:type="dcterms:W3CDTF">2009-06-23T13:52:00Z</dcterms:modified>
  <cp:revision>3</cp:revision>
  <dc:subject/>
  <dc:title>圆的初步认识教学反思</dc:title>
</cp:coreProperties>
</file>