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圆面积教学反思</w:t>
      </w:r>
    </w:p>
    <w:p>
      <w:pPr>
        <w:pStyle w:val="Normal"/>
        <w:ind w:firstLine="560"/>
        <w:rPr>
          <w:sz w:val="28"/>
          <w:szCs w:val="28"/>
        </w:rPr>
      </w:pPr>
      <w:r>
        <w:rPr>
          <w:sz w:val="28"/>
          <w:szCs w:val="28"/>
        </w:rPr>
        <w:t>圆面积的教学是在学生已经掌握了圆的基本特征、圆的周长公式、初步建立面积的含义和掌握长方形面积公式的基础上进行教学的。学生在以前学习平行四边形、梯形等平面图形的面积计算时，以初步掌握了用转化的方法把新知识旧知识，探究推导直线平面图形的面积。因此，本课教学时重视直观教学，采用直观演示和学生动手操作等方法，充分运用多媒体课件辅助教学。首先，从学生熟悉的“数方格”开始学习圆面积的计算，通过观察</w:t>
      </w:r>
      <w:r>
        <w:rPr>
          <w:sz w:val="28"/>
          <w:szCs w:val="28"/>
        </w:rPr>
        <w:t>3</w:t>
      </w:r>
      <w:r>
        <w:rPr>
          <w:sz w:val="28"/>
          <w:szCs w:val="28"/>
        </w:rPr>
        <w:t>个大小不同的圆的面积与以圆的半径为边长的正方形面积之间的关系，让学生初步发现圆的面积与半径之间的关系，为进一步探索圆的面积提供准备，激发学生的探索需求。再通过学生多次不同的煎拼，采用转化、想象等方法，利用等积变形把圆的面积转化成学过的平面图形，逐步归纳概括出圆的面积计算方法，这样多层次的操作，多角度的思考，既沟通了新旧知识的联系，又培养了学生的推理能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焦雪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44:00Z</dcterms:created>
  <dc:creator>jxm</dc:creator>
  <dc:description/>
  <cp:keywords/>
  <dc:language>en-US</dc:language>
  <cp:lastModifiedBy>jxm</cp:lastModifiedBy>
  <dcterms:modified xsi:type="dcterms:W3CDTF">2009-06-23T01:02:00Z</dcterms:modified>
  <cp:revision>4</cp:revision>
  <dc:subject/>
  <dc:title>圆面积教学反思</dc:title>
</cp:coreProperties>
</file>