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追求复习的有效性</w:t>
      </w:r>
    </w:p>
    <w:p>
      <w:pPr>
        <w:pStyle w:val="Normal"/>
        <w:ind w:firstLine="1254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伴随着期末的临近，一学期的大忙时节又到了。如何提高复习阶段的学习效率成为我们研究的问题。我认为上好复习课是提高教学质量的前提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分门别类，归纳梳理。</w:t>
      </w:r>
      <w:r>
        <w:rPr>
          <w:sz w:val="24"/>
        </w:rPr>
        <w:t>教材中有很多知识，一学期下来有些学生已有所遗忘，知识的呈现也是断断续续。因此，在复习课上就需把这些零散的知识梳理串联起来，让学生建构起完整的知识体系。例如，在复习计算时，先出示一组计算题，让学生选择合适的方法，然后再通过学生的独立计算分别复习口算和笔算的方法</w:t>
      </w:r>
      <w:r>
        <w:rPr>
          <w:sz w:val="24"/>
        </w:rPr>
        <w:t>,</w:t>
      </w:r>
      <w:r>
        <w:rPr>
          <w:sz w:val="24"/>
        </w:rPr>
        <w:t>最后在交流中梳理出计算的方法，计算的类型、计算法则和注意点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纵横比较，突出重点。</w:t>
      </w:r>
      <w:r>
        <w:rPr>
          <w:sz w:val="24"/>
        </w:rPr>
        <w:t>知识之间是有联系的，但又有区别。在复习时就需要把它们进行比较。如复习除法时已题组的形式呈现三位数除以一位数，计算后引导学生比较：为什么有的商是三位数，有的是两位数？为什么有的商中间或末尾有</w:t>
      </w:r>
      <w:r>
        <w:rPr>
          <w:sz w:val="24"/>
        </w:rPr>
        <w:t>0</w:t>
      </w:r>
      <w:r>
        <w:rPr>
          <w:sz w:val="24"/>
        </w:rPr>
        <w:t>？通过这样的对比和反思，学生对三位数除以一位数的方法和计算难点就理解得更深刻了。再如，长方形和正方形的面积是本册学习的难点，在练习设计时我把有关周长和面积的练习对比出示，让学生在解决问题中去体会，在反思比较中进一步明晰概念。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举一反三，灵活运用。</w:t>
      </w:r>
      <w:r>
        <w:rPr>
          <w:sz w:val="24"/>
        </w:rPr>
        <w:t>练习是巩固知识，形成技能的必要手段。综合性、开放性的练习能提升学生思维，提高学生解决问题的能力。例如，复习时把面积和分数的知识整合起来，把时分的知识与分数结合起来。复习面积时设计这样的开放题：有</w:t>
      </w:r>
      <w:r>
        <w:rPr>
          <w:sz w:val="24"/>
        </w:rPr>
        <w:t>12</w:t>
      </w:r>
      <w:r>
        <w:rPr>
          <w:sz w:val="24"/>
        </w:rPr>
        <w:t>米的竹篱笆，小明要帮妈妈围一块菜地（边取整米数）有一面墙，求菜地的面积。这题给学生提供了很大的空间，既可围长方形也可围正方形，既可独立围也可靠墙围，充分体现出学生思维的开放性和灵活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4:00Z</dcterms:created>
  <dc:creator>明珠</dc:creator>
  <dc:description/>
  <cp:keywords/>
  <dc:language>en-US</dc:language>
  <cp:lastModifiedBy>明珠</cp:lastModifiedBy>
  <dcterms:modified xsi:type="dcterms:W3CDTF">2009-06-23T05:27:00Z</dcterms:modified>
  <cp:revision>3</cp:revision>
  <dc:subject/>
  <dc:title>追求复习的有效性</dc:title>
</cp:coreProperties>
</file>