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25"/>
        <w:gridCol w:w="1800"/>
        <w:gridCol w:w="342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雁、张丽鸣、程洁</w:t>
            </w:r>
          </w:p>
        </w:tc>
      </w:tr>
      <w:tr>
        <w:trPr>
          <w:trHeight w:val="1548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本期学习的主要内容有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方程、公因数和公倍数、分数的意义和基本性质、分数加减法以及圆和统计的有关知识。</w:t>
            </w:r>
            <w:r>
              <w:rPr>
                <w:rFonts w:ascii="宋体;SimSun" w:hAnsi="宋体;SimSun" w:cs="宋体;SimSun"/>
                <w:kern w:val="0"/>
                <w:sz w:val="22"/>
              </w:rPr>
              <w:t>回忆整理、练习应用是主要的复习方法，通过回忆和整理知识，完善认知结构，有利于对知识的记忆和提取；通过练习，形成必要的技能，提高应用知识的能力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使学生进一步加深对方程意义的理解，会用等式的性质解形如</w:t>
            </w:r>
            <w:r>
              <w:rPr>
                <w:rFonts w:cs="宋体;SimSun" w:ascii="宋体;SimSun" w:hAnsi="宋体;SimSun"/>
                <w:sz w:val="22"/>
                <w:szCs w:val="22"/>
              </w:rPr>
              <w:t>x±a=b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ax=b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x÷a=b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简单方程，能正确理解简单问题中数量间的相等关系，会列方程解决一些简单的实际问题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使学生进一步理解公倍数与最小公倍数、公因数与最大公因数的含义，能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-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自然数中，找出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内两个自然数的公倍数和最小公倍数以及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内两个自然数的公因数和最大公因数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使学生进一步理解分数的意义以及分数与除法的关系，能正确进行分数与小数的互化，能将假分数化成带分数或整数；会根据分数的基本性质进行约分、通分，会比较异分母分数的大小；能正确计算简单的异分母分数加、减法，能用合理的方法计算简单的加减混合运算式题；能应用上述知识解决一些简单的实际问题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使学生进一步理解并掌握在具体情境中用数对表示位置的方法；能在方格图上用数对表示点的位置，能根据给出的数对找到相应的点。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使学生进一步理解并掌握圆的特征，会正确计算圆的周长和面积，并能解决一些与圆有关的简单实际问题。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学生进一步体会复式折线统计图的特点、作用，能根据收集、整理的数据完成复式折线统计图，能对图中的数据进行简单的分析，提出一些简单的问题并加以解决。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学生在整理与复习的过程中，进一步体会数学知识和方法的内在联系，能综合应用学过的数学知识和方法解释日常生活现象、解决简单实际问题，进一步发展数感、空间观念和统计观念，提高解决简单实际问题的能力。</w:t>
            </w:r>
          </w:p>
          <w:p>
            <w:pPr>
              <w:pStyle w:val="Normal"/>
              <w:spacing w:lineRule="exact" w:line="400"/>
              <w:ind w:firstLine="440"/>
              <w:rPr>
                <w:sz w:val="28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学生在整理与复习的过程中，进一步评价和反思自己在本学期的整体学习情况，体验与同学交流和学习成功的乐趣，感受数学的意义和价值，发展对数学的积极情感，增强学好数学的自信心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</w:rPr>
              <w:t>本单元的最后是学生的“自我评价”。评价的内容有学习的态度与热情，学习的效果与收获，学习过程中的思考与合作，学习的意志等。评价的方法简单、有趣，能被学生接受和喜欢。要鼓励学生评价自己，尊重他们的自我评价，促进学生主动发展。</w:t>
            </w:r>
          </w:p>
        </w:tc>
      </w:tr>
      <w:tr>
        <w:trPr>
          <w:trHeight w:val="248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8" w:hanging="204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减负增效措施及目标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  <w:r>
              <w:rPr>
                <w:rFonts w:cs="Arial"/>
                <w:bCs/>
                <w:sz w:val="24"/>
              </w:rPr>
              <w:t>、在复习过程中注重发挥学生学习的主体性，注重方法的指导，给学生渗透必要的复习方法、数学思想，注重情感体验，从而提高复习的效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、精心设计练习题，注重练习题的综合性和层次性，做到练习适量、适度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/>
              <w:ind w:left="360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、加强口算基础题目的练习和易错题的讲解，培养学生认真检查的习惯减少计算的错误，增加练习的次数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  <w:r>
              <w:rPr>
                <w:rFonts w:cs="Arial"/>
                <w:sz w:val="24"/>
              </w:rPr>
              <w:t>、针对学生集中的问题，设计有效的复习试卷，采用先做后讲再强调，再反复、变化练习，提升学生解题的能力，注重复习的反馈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  <w:r>
              <w:rPr>
                <w:rFonts w:cs="Arial"/>
                <w:sz w:val="24"/>
              </w:rPr>
              <w:t>、找准问题，分类辅导，分层练习。对不同层次的学生因材施教，重视学生的个别差异，学习有困难的学生多做基本练习，优异的学生尝试拔高练习。尽量让不同层次的学生都得到发展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Arial"/>
                <w:sz w:val="24"/>
              </w:rPr>
              <w:t>6</w:t>
            </w:r>
            <w:r>
              <w:rPr>
                <w:rFonts w:cs="Arial"/>
                <w:sz w:val="24"/>
              </w:rPr>
              <w:t>、重视培养学生独立审题、思考的习惯，逐步养成自觉检查的习惯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  <w:r>
              <w:rPr>
                <w:rFonts w:cs="Arial"/>
                <w:sz w:val="24"/>
              </w:rPr>
              <w:t>、建立“一帮一”互助学习小组，让学生在帮助别人的同时，也体验到学习的快乐，逐渐形成良好的班风和学风。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96"/>
        <w:gridCol w:w="3204"/>
        <w:gridCol w:w="1407"/>
        <w:gridCol w:w="1554"/>
      </w:tblGrid>
      <w:tr>
        <w:trPr>
          <w:trHeight w:val="6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方程、公因数和公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/>
                <w:sz w:val="24"/>
              </w:rPr>
              <w:t>分数的意义和基本性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分数加减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/>
                <w:sz w:val="24"/>
              </w:rPr>
              <w:t>圆和统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应用广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、评讲试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讲试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6:00Z</dcterms:created>
  <dc:creator>樊旭峰</dc:creator>
  <dc:description/>
  <cp:keywords/>
  <dc:language>en-US</dc:language>
  <cp:lastModifiedBy>User</cp:lastModifiedBy>
  <dcterms:modified xsi:type="dcterms:W3CDTF">2009-06-16T08:59:00Z</dcterms:modified>
  <cp:revision>6</cp:revision>
  <dc:subject/>
  <dc:title>五年级数学期末复习计划</dc:title>
</cp:coreProperties>
</file>