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兰陵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小学英语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三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年级口语测试卷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  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2009.6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一、读</w:t>
      </w:r>
      <w:r>
        <w:rPr>
          <w:sz w:val="28"/>
          <w:szCs w:val="28"/>
        </w:rPr>
        <w:t>出下列单词并翻译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1. knife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2. runni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3. thirteen   4. sandwich   5. crayon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1. bathroom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twenty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friend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aunt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skiing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二、读出下列句子，并翻译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n I help you?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’s go and play football now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’s the time now? It’s seven o’clock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e’s your grandmother, I think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do you like?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三、背诵</w:t>
      </w:r>
      <w:r>
        <w:rPr>
          <w:sz w:val="28"/>
          <w:szCs w:val="28"/>
        </w:rPr>
        <w:t>Unit 9  A</w:t>
      </w:r>
      <w:r>
        <w:rPr>
          <w:sz w:val="28"/>
          <w:szCs w:val="28"/>
        </w:rPr>
        <w:t>部分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15:00Z</dcterms:created>
  <dc:creator>User</dc:creator>
  <dc:description/>
  <cp:keywords/>
  <dc:language>en-US</dc:language>
  <cp:lastModifiedBy>User</cp:lastModifiedBy>
  <dcterms:modified xsi:type="dcterms:W3CDTF">2009-06-15T05:37:00Z</dcterms:modified>
  <cp:revision>1</cp:revision>
  <dc:subject/>
  <dc:title>兰陵小学英语三年级口语测试卷   2009</dc:title>
</cp:coreProperties>
</file>