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廉洁与诚信创造美好心灵</w:t>
      </w:r>
      <w:r>
        <w:rPr>
          <w:sz w:val="32"/>
        </w:rPr>
        <w:tab/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武进区奔牛实验小学六（</w:t>
      </w:r>
      <w:r>
        <w:rPr>
          <w:sz w:val="28"/>
        </w:rPr>
        <w:t>7</w:t>
      </w:r>
      <w:r>
        <w:rPr>
          <w:sz w:val="28"/>
        </w:rPr>
        <w:t>）班季佳琳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>
          <w:sz w:val="32"/>
        </w:rPr>
        <w:tab/>
      </w:r>
      <w:r>
        <w:rPr>
          <w:sz w:val="28"/>
        </w:rPr>
        <w:t>小时侯，我常常和爷爷坐在夏日的月光下，谈着家常话，而每一次，我总会天真地问：“爷爷，美到底是什么？”“美呀，就是外表美和心灵美，只有具备了这两大条件，我们才能说那个人美。”爷爷微笑着对我说。现在想起来，还真是印证了“鸟美在羽毛，人美在心灵”这句话呢！此时的我经过深思熟虑，仿佛悟出了一个道理：我们从小就应该有廉洁和诚信的高尚品质。因为一个人素质的高低，就在于你的言行。如果你不贪污，反而拾金不昧的话，别人会感受到你心灵的的洁白无暇；如果你讲诚信，守信用的话，别人会夸赞你有教养，所以，我们要清正廉洁，诚实守信，做个好学生。</w:t>
      </w:r>
    </w:p>
    <w:p>
      <w:pPr>
        <w:pStyle w:val="Normal"/>
        <w:tabs>
          <w:tab w:val="clear" w:pos="420"/>
          <w:tab w:val="left" w:pos="645" w:leader="none"/>
        </w:tabs>
        <w:ind w:firstLine="560"/>
        <w:rPr>
          <w:sz w:val="28"/>
        </w:rPr>
      </w:pPr>
      <w:r>
        <w:rPr>
          <w:sz w:val="28"/>
        </w:rPr>
        <w:t>说到廉洁，我就会不由自主地想起鲁国宰相公仪休，他为人办事，从来不图回报。有一次，一个人让手下送两条大鲤鱼给他，但公仪休毫不犹豫地拒绝了，很干脆。我想：他一定是个不贪好处，不贪污的人。的确，他一生都是这样廉洁、不贪财的人。可见，作为一名新世纪的小学生，我们更应该有廉洁的好品质：捡到东西要主动归还失主；不可以讨好别人，从而骗取钱财。现在有越来越多的人都这样，面对这些不好的现象，我们应该严厉制止。</w:t>
      </w:r>
    </w:p>
    <w:p>
      <w:pPr>
        <w:pStyle w:val="Normal"/>
        <w:tabs>
          <w:tab w:val="clear" w:pos="420"/>
          <w:tab w:val="left" w:pos="645" w:leader="none"/>
        </w:tabs>
        <w:ind w:firstLine="560"/>
        <w:rPr/>
      </w:pPr>
      <w:r>
        <w:rPr>
          <w:sz w:val="28"/>
        </w:rPr>
        <w:t>但是，光有廉洁的高尚品质还远远不够，更重要的是，我们必须要讲诚信。诚信是做人的根本，这是众所周知的。一个人失去了诚信，就如同鱼儿失去了水；一个人失去了诚信，就如同鸟儿失去了大树；一个人失去了诚信，也就如同植物失去了阳光……在学校里，我们应该讲诚信，答应别人的事一定要做到。有了诚信，同学、老师才会相信你。记得有一次，我在一个二年级教室门口，看见有两个小朋友，一位老师正在严肃地批评他们俩。过了一会儿，我终于弄清楚了真相：原来他们今天没有交作业，到底是怎么回事？一个小朋友说：“老师，我的作业做了，没有带到学校里。”另一个小朋友惭愧地低下了头，支支吾吾地说：“老…老师，我…我作业忘记做了，对不起，你原谅我吧。”老师听后，对那位小朋友说：“你真是个诚实的好孩子，老师很欣赏你，但下一次不可以再犯这样的毛病了。”而那位直接对老师说作业掉在家的小朋友撒了谎，因为老师经过询问得知了。最后，被老师批评了。那次，我终于看到了诚信的力量。所以，我想呼吁全世界的小学生：做一个诚信的小学生吧！而且还有一个小故事，名叫《一诺千金》，想必大家都知道，这个故事就是告诉我们从小就应该养成诚实守信的习惯，它比什么都重要，更珍贵，抵得上“千金”呀！</w:t>
      </w:r>
    </w:p>
    <w:p>
      <w:pPr>
        <w:pStyle w:val="Normal"/>
        <w:tabs>
          <w:tab w:val="clear" w:pos="420"/>
          <w:tab w:val="left" w:pos="645" w:leader="none"/>
        </w:tabs>
        <w:ind w:firstLine="560"/>
        <w:rPr>
          <w:sz w:val="28"/>
        </w:rPr>
      </w:pPr>
      <w:r>
        <w:rPr>
          <w:sz w:val="28"/>
        </w:rPr>
        <w:t>有时候想想，还确实是这样。我们只有把廉洁和诚信结合起来，才会是一个有素质，有教养的人，我常常想：廉洁和诚信有什么用？哦，我找到作案了：廉洁和诚信是有志者通向成功之门的必经之路，只要具备了廉洁和诚信的高尚情操，我相信，你将离成功仅有一步之遥，只需再加努力，你就会成为祖国的栋梁……</w:t>
      </w:r>
    </w:p>
    <w:p>
      <w:pPr>
        <w:pStyle w:val="Normal"/>
        <w:tabs>
          <w:tab w:val="clear" w:pos="420"/>
          <w:tab w:val="left" w:pos="645" w:leader="none"/>
        </w:tabs>
        <w:ind w:firstLine="560"/>
        <w:rPr>
          <w:sz w:val="28"/>
        </w:rPr>
      </w:pPr>
      <w:r>
        <w:rPr>
          <w:sz w:val="28"/>
        </w:rPr>
        <w:t>学校是我们学习、生活、游戏的家园，让我们手牵着手，共同把廉洁和诚信带进美丽的校园，让春天的校园增加几分活力与生机。让我们从现在做起，让廉洁与诚信陪伴我们一生！</w:t>
      </w:r>
    </w:p>
    <w:p>
      <w:pPr>
        <w:pStyle w:val="Normal"/>
        <w:tabs>
          <w:tab w:val="clear" w:pos="420"/>
          <w:tab w:val="left" w:pos="645" w:leader="none"/>
        </w:tabs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指导老师：金亚玉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0:40:00Z</dcterms:created>
  <dc:creator>YlmF</dc:creator>
  <dc:description/>
  <cp:keywords/>
  <dc:language>en-US</dc:language>
  <cp:lastModifiedBy>YlmF</cp:lastModifiedBy>
  <dcterms:modified xsi:type="dcterms:W3CDTF">2008-05-12T00:41:00Z</dcterms:modified>
  <cp:revision>1</cp:revision>
  <dc:subject/>
  <dc:title>廉洁与诚信创造美好心灵</dc:title>
</cp:coreProperties>
</file>