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勤俭节约，从我做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w w:val="150"/>
          <w:sz w:val="28"/>
          <w:szCs w:val="28"/>
        </w:rPr>
        <w:t xml:space="preserve">          </w:t>
      </w:r>
      <w:r>
        <w:rPr>
          <w:rFonts w:ascii="宋体;SimSun" w:hAnsi="宋体;SimSun" w:cs="宋体;SimSun"/>
          <w:w w:val="150"/>
          <w:sz w:val="28"/>
          <w:szCs w:val="28"/>
        </w:rPr>
        <w:t>奔牛实验小学六（</w:t>
      </w:r>
      <w:r>
        <w:rPr>
          <w:rFonts w:cs="宋体;SimSun" w:ascii="宋体;SimSun" w:hAnsi="宋体;SimSun"/>
          <w:w w:val="150"/>
          <w:sz w:val="28"/>
          <w:szCs w:val="28"/>
        </w:rPr>
        <w:t>4</w:t>
      </w:r>
      <w:r>
        <w:rPr>
          <w:rFonts w:ascii="宋体;SimSun" w:hAnsi="宋体;SimSun" w:cs="宋体;SimSun"/>
          <w:w w:val="150"/>
          <w:sz w:val="28"/>
          <w:szCs w:val="28"/>
        </w:rPr>
        <w:t>）赵欣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节约是一种美德，在生活中，处处都需要节约。目前，世界上正在闹“能源危机”，而许多人都没有意识到这一点，依然很浪费。如果每个人都这样做，那我们还能给子孙后代留下些什么呢？因此，我在这里呼吁人们：“勤俭节约，从我做起！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一滴水，很小，微不足道，但如果一个滴水笼头一天二十四小时一直滴下去，那么就可以汇棸成许许多多的水。细想一下，这些水可以救活多少长年生长在干旱地区而喝不到水的人呀！我们要节约生活中的每一个细小的事物，不能浪费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目前，有许多人都在追求名牌类的东西，这些人认为，只有名牌的东西才好，但是，这类东西远远比普通的贵很多。假设普通的东西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那么名牌的至少要几百，甚至更多。用这些钱，我们都可以救助好几个贫困区的儿童了。这些人只是为了外表的美丽，却忽略内心最纯真的东西。我们不能只为了虚荣，而不顾一切地浪费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就拿我们伟大的毛主席来说吧，毛主席虽然是国家主席，但是他却十分节约，吃的都是粗茶淡饭，从不大鱼大肉，身上的衣服都是补过补丁的，穿了好些年也舍不得换件新衣服。他也从来不乱花钱，只有遇上紧急的事情，才会拿出钱来。毛主席还号召他的手下要节约，不能浪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这种品质值得我们学习。</w:t>
      </w:r>
    </w:p>
    <w:p>
      <w:pPr>
        <w:pStyle w:val="Normal"/>
        <w:spacing w:lineRule="auto" w:line="360"/>
        <w:ind w:firstLine="560"/>
        <w:jc w:val="left"/>
        <w:rPr>
          <w:rFonts w:ascii="Arial" w:hAnsi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  <w:t>现在</w:t>
      </w:r>
      <w:r>
        <w:rPr>
          <w:rFonts w:ascii="Arial" w:hAnsi="Arial"/>
          <w:sz w:val="28"/>
          <w:szCs w:val="28"/>
          <w:shd w:fill="FFFFFF" w:val="clear"/>
        </w:rPr>
        <w:t>的</w:t>
      </w:r>
      <w:r>
        <w:rPr>
          <w:rFonts w:ascii="Arial" w:hAnsi="Arial"/>
          <w:sz w:val="28"/>
          <w:szCs w:val="28"/>
          <w:shd w:fill="FFFFFF" w:val="clear"/>
        </w:rPr>
        <w:t>许多国家，包括一些经济十分发达的国家也注意节约。日本的经济发展水平比我们高许多，他们人均收入达两万多美元。但他们的学校都进行各种“忆苦思甜”教育</w:t>
      </w:r>
      <w:r>
        <w:rPr>
          <w:rFonts w:ascii="Arial" w:hAnsi="Arial"/>
          <w:sz w:val="28"/>
          <w:szCs w:val="28"/>
          <w:shd w:fill="FFFFFF" w:val="clear"/>
        </w:rPr>
        <w:t>、</w:t>
      </w:r>
      <w:r>
        <w:rPr>
          <w:rFonts w:ascii="Arial" w:hAnsi="Arial"/>
          <w:sz w:val="28"/>
          <w:szCs w:val="28"/>
          <w:shd w:fill="FFFFFF" w:val="clear"/>
        </w:rPr>
        <w:t>挫折教育，教育下一代知道“粒粒皆辛苦”的道理，从而居安思危，自强不息。瑞士是世界上最富有的国家之一。但他们也注意节约节俭，过日子注意精打细算。对比起来，我国人均国民生产总值才达</w:t>
      </w:r>
      <w:r>
        <w:rPr>
          <w:rFonts w:ascii="Arial" w:hAnsi="Arial"/>
          <w:sz w:val="28"/>
          <w:szCs w:val="28"/>
          <w:shd w:fill="FFFFFF" w:val="clear"/>
        </w:rPr>
        <w:t>1000</w:t>
      </w:r>
      <w:r>
        <w:rPr>
          <w:rFonts w:ascii="Arial" w:hAnsi="Arial"/>
          <w:sz w:val="28"/>
          <w:szCs w:val="28"/>
          <w:shd w:fill="FFFFFF" w:val="clear"/>
        </w:rPr>
        <w:t>美元，而社会上却刮起崇阔、比阔之风。讲享受、高消费都过早地出现在我们的面前，这同我们的国情，同世界上发达国家相比，是多么的不协调啊！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 xml:space="preserve">    </w:t>
      </w:r>
      <w:r>
        <w:rPr>
          <w:rFonts w:ascii="Arial" w:hAnsi="Arial"/>
          <w:sz w:val="28"/>
          <w:szCs w:val="28"/>
          <w:shd w:fill="FFFFFF" w:val="clear"/>
        </w:rPr>
        <w:t>在全社会大力倡导“节约”的传统美德，重在实践，贵在坚持。我们应牢固树立“以艰苦朴素、勤俭节约为荣、以铺张浪费、奢侈挥霍为耻”的荣耻观；</w:t>
      </w:r>
      <w:r>
        <w:rPr>
          <w:rFonts w:ascii="Arial" w:hAnsi="Arial"/>
          <w:sz w:val="28"/>
          <w:szCs w:val="28"/>
          <w:shd w:fill="FFFFFF" w:val="clear"/>
        </w:rPr>
        <w:t>我们</w:t>
      </w:r>
      <w:r>
        <w:rPr>
          <w:rFonts w:ascii="Arial" w:hAnsi="Arial"/>
          <w:sz w:val="28"/>
          <w:szCs w:val="28"/>
          <w:shd w:fill="FFFFFF" w:val="clear"/>
        </w:rPr>
        <w:t>要带头大兴节约之风，为群众做出表率；每个家庭都要节约持家，不要铺张浪费，不超前消费；每个公民都要在工作学习生活中自觉弘扬节约节约的优良作风，养成节约一滴水、一度电、一张纸、一滴油、一粒米的良好习惯。只要我们每个人都从我做起，从具体事作起，真正付诸实践，长期坚持，勤俭节约的传统美德就一定能在全社会进一步发扬光大起来。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    </w:t>
      </w:r>
      <w:r>
        <w:rPr>
          <w:rFonts w:ascii="Arial" w:hAnsi="Arial"/>
          <w:sz w:val="28"/>
          <w:szCs w:val="28"/>
          <w:shd w:fill="FFFFFF" w:val="clear"/>
        </w:rPr>
        <w:t>指导老师：范丽萍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30:00Z</dcterms:created>
  <dc:creator>YlmF</dc:creator>
  <dc:description/>
  <cp:keywords/>
  <dc:language>en-US</dc:language>
  <cp:lastModifiedBy>YlmF</cp:lastModifiedBy>
  <dcterms:modified xsi:type="dcterms:W3CDTF">2008-05-12T00:31:00Z</dcterms:modified>
  <cp:revision>1</cp:revision>
  <dc:subject/>
  <dc:title>勤俭节约，从我做起</dc:title>
</cp:coreProperties>
</file>