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金“心”</w:t>
      </w:r>
    </w:p>
    <w:p>
      <w:pPr>
        <w:pStyle w:val="Normal"/>
        <w:spacing w:lineRule="auto" w:line="480"/>
        <w:ind w:firstLine="480"/>
        <w:jc w:val="center"/>
        <w:rPr>
          <w:b/>
          <w:b/>
          <w:color w:val="000000"/>
        </w:rPr>
      </w:pPr>
      <w:r>
        <w:rPr>
          <w:sz w:val="24"/>
        </w:rPr>
        <w:t>武进区东桥小学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一明</w:t>
      </w:r>
    </w:p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  <w:t>诚信是“金”，诚信是“真”，诚信是每个人做人的根本，如果没有诚信，人与人之间就会缺乏信任，社会就不会和谐，更不会进步。小时候，老师循循善诱地教育我要诚实守信，爸爸妈妈的言传身教，使我耳濡目染，在我心中，一直把诚信当“金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因为诚信，使我失去了英语最高分的机会。那是一次英语测验，当我胸有成竹地做完了试卷，粗略的检查之后，我就左顾右盼起来，当我看到一向英语成绩优秀的小苗同学的试卷后，发现有一个题目的答案和我不一样，仔细思考后，我发现是我错了。怎么办？要不要改？心里一个声音对我说：“改吧，不改你就不能得第一了。”“不行，改了你就不是一个诚实的孩子。”另一个声音说。这时，我的心里是十五个吊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上八下。经过我一番激烈的思想斗争，最终我没有改那个题目，自然，我也没能拿到英语第一名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事后，我把这件事和老爸说了，老爸对我说：“你做的对，一个人在名利面前，一定要保持清醒的头脑，不能因为它而让我们失去做人的原则。”见我似懂非懂，老爸给我讲了许多这方面的故事。并从他的抽屉里取出一颗闪闪必光的小星星，“这是一颗诚实星，我今天把它送给你，你是个懂事的孩子，以后做事之前想想它，你就明白该怎么做了。”我郑重地接过它，把它珍藏在我的抽屉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从这以后，我一直努力做个诚实守信的人，每当别人有什么事要我帮助时，我总会尽心尽力地去做好它，每当我答应别人做的事，我一定要做到，每当我失信时，星星会提醒我，告诫我要诚实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星星伴我成长，我拥有一颗金“心”。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东桥村小学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一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指导教师：王彩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0:00Z</dcterms:created>
  <dc:creator>YlmF</dc:creator>
  <dc:description/>
  <cp:keywords/>
  <dc:language>en-US</dc:language>
  <cp:lastModifiedBy>YlmF</cp:lastModifiedBy>
  <dcterms:modified xsi:type="dcterms:W3CDTF">2008-05-12T07:41:00Z</dcterms:modified>
  <cp:revision>1</cp:revision>
  <dc:subject/>
  <dc:title>金“心”</dc:title>
</cp:coreProperties>
</file>