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54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当个自强不息的人</w:t>
      </w:r>
      <w:r>
        <w:rPr>
          <w:rFonts w:eastAsia="Times New Roman"/>
          <w:b/>
          <w:sz w:val="30"/>
          <w:szCs w:val="30"/>
        </w:rPr>
        <w:t xml:space="preserve">     </w:t>
      </w:r>
    </w:p>
    <w:p>
      <w:pPr>
        <w:pStyle w:val="Normal"/>
        <w:spacing w:lineRule="auto" w:line="360"/>
        <w:ind w:firstLine="3240"/>
        <w:rPr>
          <w:sz w:val="24"/>
        </w:rPr>
      </w:pPr>
      <w:r>
        <w:rPr>
          <w:sz w:val="24"/>
        </w:rPr>
        <w:t>奔牛实验小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六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淑宁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当今社会中，有许多身残志不残的人，他们虽然失去了自己本该有的东西，但他们也学会了自强不息！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我的手指还能活动，我的大脑还能思维，我有终身追求的理想，我有爱我和我爱着的亲人与朋友。对了，我还有一颗感恩的心！”这是霍金在回答记者时“说”的话。我们都认识霍金，他也算是个自强不息的人了。病魔将他折磨到永远固定在轮椅上，他失去了自由，自由对于人来说是多么重要啊</w:t>
      </w:r>
      <w:r>
        <w:rPr>
          <w:sz w:val="24"/>
        </w:rPr>
        <w:t>!</w:t>
      </w:r>
      <w:r>
        <w:rPr>
          <w:sz w:val="24"/>
        </w:rPr>
        <w:t>他就像呆在笼子里的小鸟，如果我们也像他一样，老早崩溃了。可是，他就是愿意当那只鸟，一个人静静地思考宇宙的命运，一个人看书想问题……霍金也不知道自己会得卢伽雷氏症，在那以前他肯定四肢健全，快乐地生活着，并能和其他人一起讨论问题，可他现在身上唯一能动的部件只有</w:t>
      </w:r>
      <w:r>
        <w:rPr>
          <w:sz w:val="24"/>
        </w:rPr>
        <w:t>3</w:t>
      </w:r>
      <w:r>
        <w:rPr>
          <w:sz w:val="24"/>
        </w:rPr>
        <w:t>根手指和一个能思维的大脑了。在常人面前，有些人只会抱怨命运，自暴自弃，但霍金没有，他正视命运，乐观向上，不屈不挠，而且也会感恩，去感谢帮助过他的人。正是因为他的顽强和自强不息，才有今天这么大的成就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不仅在伟人身上有这种精神，平常人中也有许多这样的人，虽然他们没有什么大成就，但却在人们心中留下一道坚强的背影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在苏叔阳写的《理想的风筝》中有一位年过半百的刘老师，他有一条强壮的右腿，而左腿，膝以下被全部截去了，靠一根已经用得油亮的圆木拐杖支撑。刘老师是教历史的，不管是在哪方面，都会表现出自强不息的精神。在春天，人们都会出去放风筝，在这个残疾人都不会去的地方，刘老师却也来放风筝。他的风筝都是自己做的，十分得好看。他的腿不便于奔跑，但刘老师却不肯失去亲手把风筝送上蓝天的快乐，所以他总是让别人远远地擎着风筝，自己手持线拐。当那风筝在蓝天翩翩起舞的时候，刘老师的脸上便会漾出甜蜜的笑容，这笑容充满了快乐与信心。刘老师有时也会故意撒脱手，自己一蹦一跳地去追赶线端，他又是多么敢于尝试，乐观勇敢啊。他知道自已只要努力，自强不息，也会像常人一样的，他的生命是充实而强壮的。刘老师他虽然残疾了，但他却自强不息，也许没有什么成就，总之他获得了快乐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可见自强不息不仅要努力向上，一直奋斗，还要有一颗乐观向上的心，不能自暴自弃，不能自卑，也不能听见别人说你不好，你就不再努力，要敢于追求理想，达到成功的顶峰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同学们，不论你贫穷还是富裕，总之都要有自强不息和不屈不挠的精神。当今的社会是一个充满竞争的社会，作为新一代的小主人，只有自强不息，才能获得更大的成功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指导老师：范丽萍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0:21:00Z</dcterms:created>
  <dc:creator>YlmF</dc:creator>
  <dc:description/>
  <cp:keywords/>
  <dc:language>en-US</dc:language>
  <cp:lastModifiedBy>YlmF</cp:lastModifiedBy>
  <dcterms:modified xsi:type="dcterms:W3CDTF">2008-05-12T00:22:00Z</dcterms:modified>
  <cp:revision>1</cp:revision>
  <dc:subject/>
  <dc:title>当个自强不息的人     </dc:title>
</cp:coreProperties>
</file>