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圆           规</w:t>
      </w:r>
    </w:p>
    <w:p>
      <w:pPr>
        <w:pStyle w:val="Normal"/>
        <w:spacing w:lineRule="auto" w:line="48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武进区东桥小学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过数学的人都知道，要想画一个标准的圆，就要用到画圆的工具</w:t>
      </w:r>
      <w:r>
        <w:rPr>
          <w:sz w:val="24"/>
        </w:rPr>
        <w:t>-</w:t>
      </w:r>
      <w:r>
        <w:rPr>
          <w:sz w:val="24"/>
        </w:rPr>
        <w:t>圆规，它对于我来说，不仅仅是一个工具，更是我人生中一个很好的经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那是我上小学五年级的一节数学课，做数学教师的爸爸对同学们说，明天要学习圆的知识，让我们每个同学回家准备好圆规，为了让大家认识圆规，爸爸特地从办公室拿来一个木制的圆规给大家看，并且试着在黑板上画圆，可是爸爸没能画出来，爸爸对同学们说：“这个圆规由于用的时间长了，圆规插粉笔的部分已经开裂了，所以要修理后再用。”课后，做为教师儿子的我对老爸说：“张老师，这个圆规已经用了这么长时间了，坏了就扔了，重新买一个不就行了，干吗还要修呀？”“学校里的每件东西都要爱惜，不能因为它有些小问题就扔了，我今天晚上回家把它修好。”爸爸笑着对我说。我心想：老爸真是小气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放学后，老爸让我到教室里去拿圆规，可是我到教室里找了很长时间也没找到它，圆规不见了，老爸得知情况后也来到教室找，可是找遍了整个教室也没找到，老爸问：“刚才还有谁在教室里呀？”“小丹，她最后一个离开的。”我回答道。“可能是她拿的吧？”我说。“为什么这么说？”爸爸疑惑的问。“因为她以前就有把别人的东西拿回家的事。”我肯定的说。爸爸对我说：“以前她可能小不懂事，但我们不能因为她有过这样的事，就认为她拿的，我们不能用老眼光看待一个人。”可我坚信自己的猜测是正确的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第二天一大早，我就来到教室，同学们随后也陆陆续续地来到学校，我特地注意了小丹，只见她躲躲闪闪地从教室的后门“溜”进教室，而后又慢慢地挪到自己的座位上，刚想坐下，我就从后面冲到她面前说：“圆规是不是你偷回家了？”“我……我……”不容她答完，我就拿起她的书包，啊哈，圆规正在她的书包里。“你还不承认？”看着小丹惊恐的目光，我神气地说。然后，我就拿着圆规到老爸那儿，把事情经过后老爸说了一遍，老爸听后，皱了下眉，沉思一下后让我单独把小丹带进办公室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丹，为什么这么做？”老爸严历的问。“老师，我……我……“不要急，慢慢说。”“张老师，我知道同学们都认为我是个坏孩子，我以前拿过别人的东西，可那以后我就对自己说，今后不是自己的东西再好也不能拿。”“那你怎么又把圆规偷回家了？”我不禁插嘴。“我没有偷，我只是看到张老师用的圆规坏了，我想到我爸爸是专门修理东西的，所以我带回家让他帮我修好了。然后带来让老师上课能用。”“哦，是这样，老师错怪你了，老师向你道歉。”“哇”小丹委屈地哭了起来，“我答应过自己，一定要做个好孩子。”听了小丹的话，我不好意思地低下了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晨会课上，张老师把事情的经过讲给同学们听，随后拿出圆规，在黑板上画了一个标准的圆，意味深长地对同学们说：“我们每个人不管他将来做什么，都要像圆规一样，做人做事要有自己的原则，要信守承诺，要遵守规则。”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直到今天，我仍旧记着老爸的话，仍旧记着圆规，仍旧记着做人要做真人。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王彩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5:00Z</dcterms:created>
  <dc:creator>YlmF</dc:creator>
  <dc:description/>
  <cp:keywords/>
  <dc:language>en-US</dc:language>
  <cp:lastModifiedBy>YlmF</cp:lastModifiedBy>
  <dcterms:modified xsi:type="dcterms:W3CDTF">2008-05-12T06:46:00Z</dcterms:modified>
  <cp:revision>1</cp:revision>
  <dc:subject/>
  <dc:title>圆           规</dc:title>
</cp:coreProperties>
</file>